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 w:eastAsia="en-US"/>
        </w:rPr>
      </w:pPr>
      <w:r>
        <w:rPr>
          <w:b/>
          <w:bCs/>
          <w:i/>
          <w:iCs/>
          <w:sz w:val="32"/>
          <w:szCs w:val="32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93380</wp:posOffset>
            </wp:positionH>
            <wp:positionV relativeFrom="paragraph">
              <wp:posOffset>-368935</wp:posOffset>
            </wp:positionV>
            <wp:extent cx="1512570" cy="83820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 xml:space="preserve">PROGRAMUL DE FORMARE PROFESIONALĂ CONTINUĂ A PERSONALULUI AUXILIAR DE SPECIALITATE DIN CADRUL </w:t>
      </w:r>
      <w:r>
        <w:rPr>
          <w:b/>
          <w:bCs/>
          <w:iCs/>
          <w:sz w:val="32"/>
          <w:szCs w:val="32"/>
          <w:u w:val="single"/>
          <w:lang w:val="ro-RO"/>
        </w:rPr>
        <w:t>INSTANŢELOR JUDECĂTOREŞTI ŞI A PARCHETELOR</w:t>
      </w:r>
      <w:r>
        <w:rPr>
          <w:bCs/>
          <w:iCs/>
          <w:sz w:val="32"/>
          <w:szCs w:val="32"/>
          <w:u w:val="single"/>
          <w:lang w:val="ro-RO"/>
        </w:rPr>
        <w:t xml:space="preserve"> </w:t>
      </w:r>
      <w:r>
        <w:rPr>
          <w:b/>
          <w:bCs/>
          <w:sz w:val="32"/>
          <w:szCs w:val="32"/>
          <w:u w:val="single"/>
          <w:lang w:val="ro-RO"/>
        </w:rPr>
        <w:t xml:space="preserve"> DE PE LÂNGĂ ACESTEA PENTRU </w:t>
      </w:r>
      <w:r>
        <w:rPr>
          <w:b/>
          <w:bCs/>
          <w:iCs/>
          <w:sz w:val="32"/>
          <w:szCs w:val="32"/>
          <w:u w:val="single"/>
          <w:lang w:val="ro-RO"/>
        </w:rPr>
        <w:t>ANUL 201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93"/>
        <w:gridCol w:w="1559"/>
        <w:gridCol w:w="1985"/>
        <w:gridCol w:w="1134"/>
        <w:gridCol w:w="2835"/>
        <w:gridCol w:w="2268"/>
      </w:tblGrid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Tem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entrul de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egăt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erio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ind w:left="-113" w:right="-1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artici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Curţi de Apel/Parche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Grup ţintă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xecutări penal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unerea în executare a hotărârilor penale</w:t>
            </w:r>
            <w:r>
              <w:rPr>
                <w:lang w:val="ro-RO"/>
              </w:rPr>
              <w:t xml:space="preserve"> (</w:t>
            </w:r>
            <w:r>
              <w:rPr>
                <w:bCs/>
                <w:iCs/>
                <w:lang w:val="ro-RO"/>
              </w:rPr>
              <w:t>atribuţiile grefierului</w:t>
            </w:r>
            <w:r>
              <w:rPr>
                <w:lang w:val="ro-RO"/>
              </w:rPr>
              <w:t xml:space="preserve"> delegat la compartimentul executări penale - </w:t>
            </w:r>
            <w:r>
              <w:rPr>
                <w:bCs/>
                <w:iCs/>
                <w:lang w:val="ro-RO"/>
              </w:rPr>
              <w:t xml:space="preserve"> coroborarea dispoziţiilor C. proc. pen. cu ROIIJ, cu </w:t>
            </w:r>
            <w:r>
              <w:rPr>
                <w:lang w:val="ro-RO"/>
              </w:rPr>
              <w:t xml:space="preserve">Legea nr. 253/2013 şi cu </w:t>
            </w:r>
            <w:r>
              <w:rPr>
                <w:color w:val="000000"/>
                <w:lang w:val="ro-RO"/>
              </w:rPr>
              <w:t>Legea nr. 254/2013 )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videnţierea înregistrărilor în sistemul informatiz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6-18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CA Tî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 (mai puțin Trib. Maramureș, Trib. Bistrița-Năsăud și judecătorii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Vâlc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C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elegaţi la compartimentul executări pena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mpetența instanțelor de judecată în materie civilă</w:t>
            </w:r>
            <w:r>
              <w:rPr>
                <w:bCs/>
                <w:iCs/>
                <w:lang w:val="ro-RO"/>
              </w:rPr>
              <w:t xml:space="preserve"> (atribuțiile grefierului în sesizarea aspectelor de competență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termenele procedurale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 nulitatea actelor de procedură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bele în procesul civil</w:t>
            </w:r>
            <w:r>
              <w:rPr>
                <w:bCs/>
                <w:iCs/>
                <w:lang w:val="ro-RO"/>
              </w:rPr>
              <w:t xml:space="preserve"> (rolul și atribuțiile funcționale ale grefierului de ședință în luarea măsurilor necesare administrării probelor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i speciale</w:t>
            </w:r>
            <w:r>
              <w:rPr>
                <w:bCs/>
                <w:iCs/>
                <w:lang w:val="ro-RO"/>
              </w:rPr>
              <w:t xml:space="preserve"> (actele de procedură care intră în competența grefierului de ședință specifice procedurilor speciale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Notă: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 această tematică se dorește să fie mult mai cuprinzătoare, depășind cadrul procedurilor speciale la care face referire Cartea a VI-a din Codul de procedură civilă, cuprinzând aspecte ale procedurii necontencioase, executării silite ș.a.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ăile de atac</w:t>
            </w:r>
            <w:r>
              <w:rPr>
                <w:bCs/>
                <w:iCs/>
                <w:lang w:val="ro-RO"/>
              </w:rPr>
              <w:t xml:space="preserve"> (atribuțiile procesuale și procedurale ale grefierului privind înregistrarea și circuitul dosarelor în căile de atac, desfășurarea ședinței de judecată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şurată de grefierul de şedinţă în sistemul ECRIS.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7-2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 (mai puțin Trib. Vâlcea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 (mai puțin Trib. Călărași, Trib. Ialomița, Trib. Giurgiu și judecătoriile din circumscripția aces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Arhivare și registratură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Times New (W1)"/>
                <w:b/>
                <w:lang w:val="ro-RO"/>
              </w:rPr>
              <w:t>Arhivarea documentelor:</w:t>
            </w:r>
            <w:r>
              <w:rPr>
                <w:rFonts w:cs="Times New (W1)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Times New (W1)"/>
                <w:lang w:val="ro-RO"/>
              </w:rPr>
              <w:t>- atribuţiile personalului auxiliar de specialitate din cadrul parchetelor privind evidenţa, selectarea, mişcarea şi casarea documentelor păstrate în  arhivă; evidenţa corpurilor  delicte şi a altor mijloace de probă; a</w:t>
            </w:r>
            <w:r>
              <w:rPr>
                <w:lang w:val="ro-RO"/>
              </w:rPr>
              <w:t>rhivarea electronică a dosarelor; metodologia de aplicare a dispoziţiilor Legii nr. 16/1996, a Nomenclatorului arhivistic şi a altor acte normative privind activitatea de arhivă; asigurarea unor practici unitare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itatea de registratură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- primirea, înregistrarea, evidenţa şi circuitul lucrărilor în parchet; metodologia de aplicare a prevederilor din Regulamentul de ordine interioară al parchetelor; eliberarea copiilor de pe acte şi a înscrisurilor origin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8-2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î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- arhivari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Managemen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principiile supervizării eficiente</w:t>
            </w:r>
            <w:r>
              <w:rPr>
                <w:bCs/>
                <w:lang w:val="ro-RO"/>
              </w:rPr>
              <w:t xml:space="preserve"> (stiluri de management; comunicare eficientă; motivarea personalului </w:t>
            </w:r>
            <w:r>
              <w:rPr>
                <w:bCs/>
                <w:iCs/>
                <w:lang w:val="ro-RO"/>
              </w:rPr>
              <w:t>şi</w:t>
            </w:r>
            <w:r>
              <w:rPr>
                <w:bCs/>
                <w:lang w:val="ro-RO"/>
              </w:rPr>
              <w:t xml:space="preserve"> stabilirea ordinii priorităţilor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delegarea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consilierea persoanelor dificile </w:t>
            </w:r>
            <w:r>
              <w:rPr>
                <w:bCs/>
                <w:lang w:val="ro-RO"/>
              </w:rPr>
              <w:t xml:space="preserve">în cadrul personalului aflat în subordine; </w:t>
            </w:r>
            <w:r>
              <w:rPr>
                <w:b/>
                <w:bCs/>
                <w:lang w:val="ro-RO"/>
              </w:rPr>
              <w:t>relaţionare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ficientă</w:t>
            </w:r>
            <w:r>
              <w:rPr>
                <w:bCs/>
                <w:lang w:val="ro-RO"/>
              </w:rPr>
              <w:t xml:space="preserve"> cu superiorii ierarhici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consolidarea echipei</w:t>
            </w:r>
            <w:r>
              <w:rPr>
                <w:bCs/>
                <w:lang w:val="ro-RO"/>
              </w:rPr>
              <w:t xml:space="preserve"> (Team Building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managementul timpului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lang w:val="ro-RO"/>
              </w:rPr>
              <w:t>- managementul schimbării.</w:t>
            </w:r>
            <w:r>
              <w:rPr>
                <w:bCs/>
                <w:lang w:val="ro-R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Vatra Dorn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3-25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T Neamț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T Satu Mar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T Mara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T Bistrița-Năsăud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u funcţii de conducer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amera preliminar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 xml:space="preserve">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iectul</w:t>
            </w:r>
            <w:r>
              <w:rPr>
                <w:bCs/>
                <w:iCs/>
                <w:lang w:val="ro-RO"/>
              </w:rPr>
              <w:t xml:space="preserve"> camerei preliminare, </w:t>
            </w:r>
            <w:r>
              <w:rPr>
                <w:b/>
                <w:bCs/>
                <w:iCs/>
                <w:lang w:val="ro-RO"/>
              </w:rPr>
              <w:t>măsurile</w:t>
            </w:r>
            <w:r>
              <w:rPr>
                <w:bCs/>
                <w:iCs/>
                <w:lang w:val="ro-RO"/>
              </w:rPr>
              <w:t xml:space="preserve"> dispuse de judecătorul de cameră preliminară; </w:t>
            </w:r>
            <w:r>
              <w:rPr>
                <w:b/>
                <w:bCs/>
                <w:iCs/>
                <w:lang w:val="ro-RO"/>
              </w:rPr>
              <w:t>atribuțiile grefierului</w:t>
            </w:r>
            <w:r>
              <w:rPr>
                <w:bCs/>
                <w:iCs/>
                <w:lang w:val="ro-RO"/>
              </w:rPr>
              <w:t xml:space="preserve"> în procedura camerei preliminare; </w:t>
            </w:r>
            <w:r>
              <w:rPr>
                <w:b/>
                <w:bCs/>
                <w:iCs/>
                <w:lang w:val="ro-RO"/>
              </w:rPr>
              <w:t>coroborarea dispozițiilor</w:t>
            </w:r>
            <w:r>
              <w:rPr>
                <w:bCs/>
                <w:iCs/>
                <w:lang w:val="ro-RO"/>
              </w:rPr>
              <w:t xml:space="preserve"> C. proc. pen.  cu ROIIJ;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lte atribuții</w:t>
            </w:r>
            <w:r>
              <w:rPr>
                <w:bCs/>
                <w:iCs/>
                <w:lang w:val="ro-RO"/>
              </w:rPr>
              <w:t xml:space="preserve"> ale judecătorului de cameră preliminară; </w:t>
            </w:r>
            <w:r>
              <w:rPr>
                <w:b/>
                <w:bCs/>
                <w:iCs/>
                <w:lang w:val="ro-RO"/>
              </w:rPr>
              <w:t>activitatea grefierilor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în procedura de cameră preliminar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ata în procesul pena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 principiile</w:t>
            </w: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>specifice</w:t>
            </w:r>
            <w:r>
              <w:rPr>
                <w:bCs/>
                <w:iCs/>
                <w:lang w:val="ro-RO"/>
              </w:rPr>
              <w:t xml:space="preserve"> fazei de judecată;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anterior ședinței de judecată</w:t>
            </w:r>
            <w:r>
              <w:rPr>
                <w:bCs/>
                <w:iCs/>
                <w:lang w:val="ro-RO"/>
              </w:rPr>
              <w:t>: coroborarea dispozițiilor C. proc. pen. cu ROIIJ;  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în timpul ședinței de judecată</w:t>
            </w:r>
            <w:r>
              <w:rPr>
                <w:bCs/>
                <w:iCs/>
                <w:lang w:val="ro-RO"/>
              </w:rPr>
              <w:t>: coroborarea dispozițiilor C. proc. pen. cu ROIIJ;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ulterior ședinței de judecată</w:t>
            </w:r>
            <w:r>
              <w:rPr>
                <w:bCs/>
                <w:iCs/>
                <w:lang w:val="ro-RO"/>
              </w:rPr>
              <w:t xml:space="preserve">: coroborarea dispozițiilor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 în cursul judecății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a în caz de recunoaștere a învinuirii</w:t>
            </w:r>
            <w:r>
              <w:rPr>
                <w:bCs/>
                <w:iCs/>
                <w:lang w:val="ro-RO"/>
              </w:rPr>
              <w:t xml:space="preserve"> și </w:t>
            </w:r>
            <w:r>
              <w:rPr>
                <w:b/>
                <w:bCs/>
                <w:iCs/>
                <w:lang w:val="ro-RO"/>
              </w:rPr>
              <w:t>acordul de recunoaștere a vinovăției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; circuitul dosarului</w:t>
            </w:r>
            <w:r>
              <w:rPr>
                <w:bCs/>
                <w:iCs/>
                <w:lang w:val="ro-R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onstanț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4-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Bucureș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xecutări penale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unerea în executare a hotărârilor penale</w:t>
            </w:r>
            <w:r>
              <w:rPr>
                <w:lang w:val="ro-RO"/>
              </w:rPr>
              <w:t xml:space="preserve"> (</w:t>
            </w:r>
            <w:r>
              <w:rPr>
                <w:bCs/>
                <w:iCs/>
                <w:lang w:val="ro-RO"/>
              </w:rPr>
              <w:t>atribuţiile grefierului</w:t>
            </w:r>
            <w:r>
              <w:rPr>
                <w:lang w:val="ro-RO"/>
              </w:rPr>
              <w:t xml:space="preserve"> delegat la compartimentul executări penale - </w:t>
            </w:r>
            <w:r>
              <w:rPr>
                <w:bCs/>
                <w:iCs/>
                <w:lang w:val="ro-RO"/>
              </w:rPr>
              <w:t xml:space="preserve"> coroborarea dispoziţiilor C. proc. pen. cu ROIIJ, cu </w:t>
            </w:r>
            <w:r>
              <w:rPr>
                <w:lang w:val="ro-RO"/>
              </w:rPr>
              <w:t xml:space="preserve">Legea nr. 253/2013 şi cu </w:t>
            </w:r>
            <w:r>
              <w:rPr>
                <w:color w:val="000000"/>
                <w:lang w:val="ro-RO"/>
              </w:rPr>
              <w:t>Legea nr. 254/2013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videnţierea înregistrărilor în sistemul informatizat.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Vatra Dorn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5-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Neamț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Satu Mar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Mara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Bistrița-Năsă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elegaţi la compartimentul executări pena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Managemen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principiile supervizării eficiente</w:t>
            </w:r>
            <w:r>
              <w:rPr>
                <w:bCs/>
                <w:lang w:val="ro-RO"/>
              </w:rPr>
              <w:t xml:space="preserve"> (stiluri de management; comunicare eficientă; motivarea personalului </w:t>
            </w:r>
            <w:r>
              <w:rPr>
                <w:bCs/>
                <w:iCs/>
                <w:lang w:val="ro-RO"/>
              </w:rPr>
              <w:t>şi</w:t>
            </w:r>
            <w:r>
              <w:rPr>
                <w:bCs/>
                <w:lang w:val="ro-RO"/>
              </w:rPr>
              <w:t xml:space="preserve"> stabilirea ordinii priorităţilor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delegarea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consilierea persoanelor dificile </w:t>
            </w:r>
            <w:r>
              <w:rPr>
                <w:bCs/>
                <w:lang w:val="ro-RO"/>
              </w:rPr>
              <w:t xml:space="preserve">în cadrul personalului aflat în subordine; </w:t>
            </w:r>
            <w:r>
              <w:rPr>
                <w:b/>
                <w:bCs/>
                <w:lang w:val="ro-RO"/>
              </w:rPr>
              <w:t>relaţionare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ficientă</w:t>
            </w:r>
            <w:r>
              <w:rPr>
                <w:bCs/>
                <w:lang w:val="ro-RO"/>
              </w:rPr>
              <w:t xml:space="preserve"> cu superiorii ierarhici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consolidarea echipei</w:t>
            </w:r>
            <w:r>
              <w:rPr>
                <w:bCs/>
                <w:lang w:val="ro-RO"/>
              </w:rPr>
              <w:t xml:space="preserve"> (Team Building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managementul timpului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lang w:val="ro-RO"/>
              </w:rPr>
              <w:t>- managementul schimbă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0-22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Oradea (mai puțin PT Satu Mare și parchete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TM Timiș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u funcţii de conducer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mpetența instanțelor de judecată în materie civilă</w:t>
            </w:r>
            <w:r>
              <w:rPr>
                <w:bCs/>
                <w:iCs/>
                <w:lang w:val="ro-RO"/>
              </w:rPr>
              <w:t xml:space="preserve"> (atribuțiile grefierului în sesizarea aspectelor de competență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termenele procedurale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 nulitatea actelor de procedură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bele în procesul civil</w:t>
            </w:r>
            <w:r>
              <w:rPr>
                <w:bCs/>
                <w:iCs/>
                <w:lang w:val="ro-RO"/>
              </w:rPr>
              <w:t xml:space="preserve"> (rolul și atribuțiile funcționale ale grefierului de ședință în luarea măsurilor necesare administrării probelor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i speciale</w:t>
            </w:r>
            <w:r>
              <w:rPr>
                <w:bCs/>
                <w:iCs/>
                <w:lang w:val="ro-RO"/>
              </w:rPr>
              <w:t xml:space="preserve"> (actele de procedură care intră în competența grefierului de ședință specifice procedurilor speciale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Notă: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 această tematică se dorește să fie mult mai cuprinzătoare, depășind cadrul procedurilor speciale la care face referire Cartea a VI-a din Codul de procedură civilă, cuprinzând aspecte ale procedurii necontencioase, executării silite ș.a.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ăile de atac</w:t>
            </w:r>
            <w:r>
              <w:rPr>
                <w:bCs/>
                <w:iCs/>
                <w:lang w:val="ro-RO"/>
              </w:rPr>
              <w:t xml:space="preserve"> (atribuțiile procesuale și procedurale ale grefierului privind înregistrarea și circuitul dosarelor în căile de atac, desfășurarea ședinței de judecată);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şurată de grefierul de şedinţă în sistemul ECRIS.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0-23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î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 (mai puțin Trib. Maramureș, Trib. Bistrița-Năsăud și judecătorii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Vâl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ătorul de drepturi și libertăț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 xml:space="preserve">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</w:t>
            </w: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>judecătorului de drepturi și libertăți</w:t>
            </w:r>
            <w:r>
              <w:rPr>
                <w:bCs/>
                <w:iCs/>
                <w:lang w:val="ro-RO"/>
              </w:rPr>
              <w:t xml:space="preserve"> conform art.53 C. proc. pe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ntestația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1-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  (mai puțin Trib. Neamț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 (mai puțin Trib. Călărași, Trib. Ialomița, Trib. Giurgiu și judecătorii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Ia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operare judiciară internațională în materie civil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municarea actelor judiciare și extrajudiciare</w:t>
            </w:r>
            <w:r>
              <w:rPr>
                <w:bCs/>
                <w:iCs/>
                <w:lang w:val="ro-RO"/>
              </w:rPr>
              <w:t xml:space="preserve"> în statele membre ale Uniunii Europene și în afara Uniunii Europen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ținerea probelor</w:t>
            </w:r>
            <w:r>
              <w:rPr>
                <w:bCs/>
                <w:iCs/>
                <w:lang w:val="ro-RO"/>
              </w:rPr>
              <w:t xml:space="preserve"> în statele membre ale Uniunii Europene și în afara Uniunii Europen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recunoașterea și executarea</w:t>
            </w:r>
            <w:r>
              <w:rPr>
                <w:bCs/>
                <w:iCs/>
                <w:lang w:val="ro-RO"/>
              </w:rPr>
              <w:t xml:space="preserve"> hotărârilor judecătoreșt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Ia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2-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2-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in cadrul instanţelor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operare judiciară internațională în materie penală</w:t>
            </w:r>
          </w:p>
          <w:p>
            <w:pPr>
              <w:pStyle w:val="Normal"/>
              <w:tabs>
                <w:tab w:val="clear" w:pos="720"/>
                <w:tab w:val="right" w:pos="14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andatul european de arestare;</w:t>
            </w:r>
          </w:p>
          <w:p>
            <w:pPr>
              <w:pStyle w:val="Normal"/>
              <w:tabs>
                <w:tab w:val="clear" w:pos="720"/>
                <w:tab w:val="right" w:pos="148" w:leader="none"/>
              </w:tabs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sistența judiciară internațională în materie penală</w:t>
            </w:r>
            <w:r>
              <w:rPr>
                <w:lang w:val="ro-RO"/>
              </w:rPr>
              <w:t xml:space="preserve"> - comisiile rogatorii si audierea prin videoconferință;</w:t>
            </w:r>
          </w:p>
          <w:p>
            <w:pPr>
              <w:pStyle w:val="Normal"/>
              <w:tabs>
                <w:tab w:val="clear" w:pos="720"/>
                <w:tab w:val="right" w:pos="148" w:leader="none"/>
              </w:tabs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cunoașterea</w:t>
            </w:r>
            <w:r>
              <w:rPr>
                <w:lang w:val="ro-RO"/>
              </w:rPr>
              <w:t xml:space="preserve"> hotărârilor penal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2-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î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Timiș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 şi cei delegaţi la compartimentul executări  penale care au atribuţii de emitere a MEA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Activitatea grefierului desemnat pentru asigurarea desfășurării activității la biroul judecătorului de supraveghere a privării de libert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ctivitatea administrativ-jurisdicțională a grefierului desemnat pentru asigurarea desfășurării activității la biroul judecătorului de supraveghere a privării de libertate</w:t>
            </w:r>
            <w:r>
              <w:rPr>
                <w:lang w:val="ro-RO"/>
              </w:rPr>
              <w:t xml:space="preserve"> (atribuții, activitatea de registratură, arhivarea, evidența)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sesizările cu caracter administrativ</w:t>
            </w:r>
            <w:r>
              <w:rPr>
                <w:lang w:val="ro-RO"/>
              </w:rPr>
              <w:t xml:space="preserve"> (cererile de audiență, refuzul de hrană, alte sesizări)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sesizările cu caracter administrativ-jurisdicțional</w:t>
            </w:r>
            <w:r>
              <w:rPr>
                <w:lang w:val="ro-RO"/>
              </w:rPr>
              <w:t xml:space="preserve"> (plângeri conform Legii nr. 254/2013, comisii rogatorii)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instituția judecătorului de supraveghere a privării de libertate</w:t>
            </w:r>
            <w:r>
              <w:rPr>
                <w:lang w:val="ro-RO"/>
              </w:rPr>
              <w:t xml:space="preserve"> (limitele exercitării puterii judecătorești)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sistemul progresiv a regimurilor de executare a pedepselor privative de liberta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repturile și obligațiile</w:t>
            </w:r>
            <w:r>
              <w:rPr>
                <w:lang w:val="ro-RO"/>
              </w:rPr>
              <w:t xml:space="preserve"> persoanelor private de libertat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sistemul sancționator și recompensarea</w:t>
            </w:r>
            <w:r>
              <w:rPr>
                <w:lang w:val="ro-RO"/>
              </w:rPr>
              <w:t xml:space="preserve"> persoanelor private de liberta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onstanț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2-2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Grefieri</w:t>
            </w:r>
            <w:r>
              <w:rPr>
                <w:sz w:val="22"/>
                <w:szCs w:val="22"/>
                <w:lang w:val="ro-RO"/>
              </w:rPr>
              <w:t>i desemnați pentru asigurarea desfășurării activității la biroul judecătorului de supraveghere a privării de libertat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Managemen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principiile supervizării eficiente</w:t>
            </w:r>
            <w:r>
              <w:rPr>
                <w:bCs/>
                <w:lang w:val="ro-RO"/>
              </w:rPr>
              <w:t xml:space="preserve"> (stiluri de management; comunicare eficientă; motivarea personalului </w:t>
            </w:r>
            <w:r>
              <w:rPr>
                <w:bCs/>
                <w:iCs/>
                <w:lang w:val="ro-RO"/>
              </w:rPr>
              <w:t>şi</w:t>
            </w:r>
            <w:r>
              <w:rPr>
                <w:bCs/>
                <w:lang w:val="ro-RO"/>
              </w:rPr>
              <w:t xml:space="preserve"> stabilirea ordinii priorităţilor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delegarea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consilierea persoanelor dificile </w:t>
            </w:r>
            <w:r>
              <w:rPr>
                <w:bCs/>
                <w:lang w:val="ro-RO"/>
              </w:rPr>
              <w:t xml:space="preserve">în cadrul personalului aflat în subordine; </w:t>
            </w:r>
            <w:r>
              <w:rPr>
                <w:b/>
                <w:bCs/>
                <w:lang w:val="ro-RO"/>
              </w:rPr>
              <w:t>relaţionare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ficientă</w:t>
            </w:r>
            <w:r>
              <w:rPr>
                <w:bCs/>
                <w:lang w:val="ro-RO"/>
              </w:rPr>
              <w:t xml:space="preserve"> cu superiorii ierarhici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consolidarea echipei</w:t>
            </w:r>
            <w:r>
              <w:rPr>
                <w:bCs/>
                <w:lang w:val="ro-RO"/>
              </w:rPr>
              <w:t xml:space="preserve"> (Team Building)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managementul timpului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lang w:val="ro-RO"/>
              </w:rPr>
              <w:t>- managementul schimbă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6-08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itești (mai puțin PT Vâlcea și parchetele din circumscripția sa)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PCA București (mai puțin PT Călărași, PT Ialomița, PT Giurgiu și parchete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u funcţii de conducer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Managemen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principiile supervizării eficiente</w:t>
            </w:r>
            <w:r>
              <w:rPr>
                <w:bCs/>
                <w:lang w:val="ro-RO"/>
              </w:rPr>
              <w:t xml:space="preserve"> (stiluri de management; comunicare eficientă; motivarea personalului </w:t>
            </w:r>
            <w:r>
              <w:rPr>
                <w:bCs/>
                <w:iCs/>
                <w:lang w:val="ro-RO"/>
              </w:rPr>
              <w:t>şi</w:t>
            </w:r>
            <w:r>
              <w:rPr>
                <w:bCs/>
                <w:lang w:val="ro-RO"/>
              </w:rPr>
              <w:t xml:space="preserve"> stabilirea ordinii priorităţilor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delegarea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consilierea persoanelor dificile </w:t>
            </w:r>
            <w:r>
              <w:rPr>
                <w:bCs/>
                <w:lang w:val="ro-RO"/>
              </w:rPr>
              <w:t xml:space="preserve">în cadrul personalului aflat în subordine; </w:t>
            </w:r>
            <w:r>
              <w:rPr>
                <w:b/>
                <w:bCs/>
                <w:lang w:val="ro-RO"/>
              </w:rPr>
              <w:t>relaţionare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ficientă</w:t>
            </w:r>
            <w:r>
              <w:rPr>
                <w:bCs/>
                <w:lang w:val="ro-RO"/>
              </w:rPr>
              <w:t xml:space="preserve"> cu superiorii ierarhici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consolidarea echipei</w:t>
            </w:r>
            <w:r>
              <w:rPr>
                <w:bCs/>
                <w:lang w:val="ro-RO"/>
              </w:rPr>
              <w:t xml:space="preserve"> (Team Building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managementul timpului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lang w:val="ro-RO"/>
              </w:rPr>
              <w:t>- managementul schimbă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1-1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î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luj (mai puțin PT Maramureș, PT Bistrița-Năsăud și parchete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T Vâlc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TM C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u funcţii de conducer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1-1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Suceava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DIIC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mpetența instanțelor de judecată în materie civilă</w:t>
            </w:r>
            <w:r>
              <w:rPr>
                <w:bCs/>
                <w:iCs/>
                <w:lang w:val="ro-RO"/>
              </w:rPr>
              <w:t xml:space="preserve"> (atribuțiile grefierului în sesizarea aspectelor de competență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termenele procedurale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 nulitatea actelor de procedură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bele în procesul civil</w:t>
            </w:r>
            <w:r>
              <w:rPr>
                <w:bCs/>
                <w:iCs/>
                <w:lang w:val="ro-RO"/>
              </w:rPr>
              <w:t xml:space="preserve"> (rolul și atribuțiile funcționale ale grefierului de ședință în luarea măsurilor necesare administrării probelor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i speciale</w:t>
            </w:r>
            <w:r>
              <w:rPr>
                <w:bCs/>
                <w:iCs/>
                <w:lang w:val="ro-RO"/>
              </w:rPr>
              <w:t xml:space="preserve"> (actele de procedură care intră în competența grefierului de ședință specifice procedurilor speciale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Notă: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 această tematică se dorește să fie mult mai cuprinzătoare, depășind cadrul procedurilor speciale la care face referire Cartea a VI-a din Codul de procedură civilă, cuprinzând aspecte ale procedurii necontencioase, executării silite ș.a.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ăile de atac</w:t>
            </w:r>
            <w:r>
              <w:rPr>
                <w:bCs/>
                <w:iCs/>
                <w:lang w:val="ro-RO"/>
              </w:rPr>
              <w:t xml:space="preserve"> (atribuțiile procesuale și procedurale ale grefierului privind înregistrarea și circuitul dosarelor în căile de atac, desfășurarea ședinței de judecată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şurată de grefierul de şedinţă în sistemul ECRIS.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onstanț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2-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operare judiciară internațională în materie civil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municarea actelor judiciare și extrajudiciare</w:t>
            </w:r>
            <w:r>
              <w:rPr>
                <w:bCs/>
                <w:iCs/>
                <w:lang w:val="ro-RO"/>
              </w:rPr>
              <w:t xml:space="preserve"> în statele membre ale Uniunii Europene și în afara Uniunii Europen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ținerea probelor</w:t>
            </w:r>
            <w:r>
              <w:rPr>
                <w:bCs/>
                <w:iCs/>
                <w:lang w:val="ro-RO"/>
              </w:rPr>
              <w:t xml:space="preserve"> în statele membre ale Uniunii Europene și în afara Uniunii Europene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recunoașterea și executarea</w:t>
            </w:r>
            <w:r>
              <w:rPr>
                <w:bCs/>
                <w:iCs/>
                <w:lang w:val="ro-RO"/>
              </w:rPr>
              <w:t xml:space="preserve"> hotărârilor judecătoreșt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3-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îrgu-Mure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xecutări penal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unerea în executare a hotărârilor penale</w:t>
            </w:r>
            <w:r>
              <w:rPr>
                <w:lang w:val="ro-RO"/>
              </w:rPr>
              <w:t xml:space="preserve"> (</w:t>
            </w:r>
            <w:r>
              <w:rPr>
                <w:bCs/>
                <w:iCs/>
                <w:lang w:val="ro-RO"/>
              </w:rPr>
              <w:t>atribuţiile grefierului</w:t>
            </w:r>
            <w:r>
              <w:rPr>
                <w:lang w:val="ro-RO"/>
              </w:rPr>
              <w:t xml:space="preserve"> delegat la compartimentul executări penale - </w:t>
            </w:r>
            <w:r>
              <w:rPr>
                <w:bCs/>
                <w:iCs/>
                <w:lang w:val="ro-RO"/>
              </w:rPr>
              <w:t xml:space="preserve"> coroborarea dispoziţiilor C. proc. pen. cu ROIIJ, cu </w:t>
            </w:r>
            <w:r>
              <w:rPr>
                <w:lang w:val="ro-RO"/>
              </w:rPr>
              <w:t xml:space="preserve">Legea nr. 253/2013 şi cu </w:t>
            </w:r>
            <w:r>
              <w:rPr>
                <w:color w:val="000000"/>
                <w:lang w:val="ro-RO"/>
              </w:rPr>
              <w:t>Legea nr. 254/2013 )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videnţierea înregistrărilor în sistemul informatiz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3-1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  (mai puțin Trib. Neamț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 (mai puțin Trib. Călărași, Trib. Ialomița, Trib. Giurgiu și judecătorii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Ia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elegaţi la compartimentul executări penale</w:t>
            </w:r>
          </w:p>
        </w:tc>
      </w:tr>
      <w:tr>
        <w:trPr>
          <w:trHeight w:val="4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I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eLearn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Grefieri de instanţe recrutaţi prin concurs de ocupare în mod direct a posturilor  </w:t>
            </w:r>
          </w:p>
        </w:tc>
      </w:tr>
      <w:tr>
        <w:trPr>
          <w:trHeight w:val="11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a II-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Drept procesual civ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cererile adresate instanțelor de judecată </w:t>
            </w:r>
            <w:r>
              <w:rPr>
                <w:lang w:val="ro-RO"/>
              </w:rPr>
              <w:t>(</w:t>
            </w: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ategorii de cereri; forma cererilor; atribuțiile grefierului în îndeplinirea cerinței multiplului exemplar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 xml:space="preserve">cererea de chemare în judecată </w:t>
            </w:r>
            <w:r>
              <w:rPr>
                <w:lang w:val="ro-RO"/>
              </w:rPr>
              <w:t>(elementele cererii; repartizarea aleatorie a cauzelor; înregistrarea, verificarea, regularizarea cererii de chemare în judecată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întâmpinarea; răspunsul la întâmpinare; cererea reconvențională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 xml:space="preserve">participanții la procesul civil </w:t>
            </w:r>
            <w:r>
              <w:rPr>
                <w:lang w:val="ro-RO"/>
              </w:rPr>
              <w:t>(instanța de judecată - incidente de constituire; părțile în procesul civil - capacitatea și calitatea procesuală, participarea terților în procesul civil; participarea procurorului în procesul civil)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itarea și comunicarea actelor procedurale</w:t>
            </w:r>
            <w:r>
              <w:rPr>
                <w:lang w:val="ro-RO"/>
              </w:rPr>
              <w:t xml:space="preserve"> (noțiunea și cuprinsul citației; comunicarea citației/actelor de procedură; procedura de comunicare)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ctele procesuale și actele procedurale ale grefierului în etapa cercetării procesului civil</w:t>
            </w:r>
            <w:r>
              <w:rPr>
                <w:lang w:val="ro-RO"/>
              </w:rPr>
              <w:t xml:space="preserve"> (atribuțiile grefierului în pregătirea ședinței de judecată; atribuțiile grefierului anterioare, în timpul și ulterioare ședinței de judecat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încheierea de ședință</w:t>
            </w:r>
            <w:r>
              <w:rPr>
                <w:lang w:val="ro-RO"/>
              </w:rPr>
              <w:t xml:space="preserve"> (noțiune; categorii de încheieri; întocmirea încheierii de ședință - conținut, structură, tehnica întocmirii încheierii de ședință)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Drept procesual penal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amera preliminar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 xml:space="preserve">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iectul</w:t>
            </w:r>
            <w:r>
              <w:rPr>
                <w:bCs/>
                <w:iCs/>
                <w:lang w:val="ro-RO"/>
              </w:rPr>
              <w:t xml:space="preserve"> camerei preliminare, </w:t>
            </w:r>
            <w:r>
              <w:rPr>
                <w:b/>
                <w:bCs/>
                <w:iCs/>
                <w:lang w:val="ro-RO"/>
              </w:rPr>
              <w:t>măsurile</w:t>
            </w:r>
            <w:r>
              <w:rPr>
                <w:bCs/>
                <w:iCs/>
                <w:lang w:val="ro-RO"/>
              </w:rPr>
              <w:t xml:space="preserve"> dispuse de judecătorul de cameră preliminară; </w:t>
            </w:r>
            <w:r>
              <w:rPr>
                <w:b/>
                <w:bCs/>
                <w:iCs/>
                <w:lang w:val="ro-RO"/>
              </w:rPr>
              <w:t>atribuțiile grefierului</w:t>
            </w:r>
            <w:r>
              <w:rPr>
                <w:bCs/>
                <w:iCs/>
                <w:lang w:val="ro-RO"/>
              </w:rPr>
              <w:t xml:space="preserve"> în procedura camerei preliminare; </w:t>
            </w:r>
            <w:r>
              <w:rPr>
                <w:b/>
                <w:bCs/>
                <w:iCs/>
                <w:lang w:val="ro-RO"/>
              </w:rPr>
              <w:t>coroborarea dispozițiilor</w:t>
            </w:r>
            <w:r>
              <w:rPr>
                <w:bCs/>
                <w:iCs/>
                <w:lang w:val="ro-RO"/>
              </w:rPr>
              <w:t xml:space="preserve"> C. proc. pen. 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lte atribuții</w:t>
            </w:r>
            <w:r>
              <w:rPr>
                <w:bCs/>
                <w:iCs/>
                <w:lang w:val="ro-RO"/>
              </w:rPr>
              <w:t xml:space="preserve"> ale judecătorului de cameră preliminară; </w:t>
            </w:r>
            <w:r>
              <w:rPr>
                <w:b/>
                <w:bCs/>
                <w:iCs/>
                <w:lang w:val="ro-RO"/>
              </w:rPr>
              <w:t>activitatea grefierilor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în procedura de cameră preliminară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>Judecata în procesul pena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 principiile</w:t>
            </w: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>specifice</w:t>
            </w:r>
            <w:r>
              <w:rPr>
                <w:bCs/>
                <w:iCs/>
                <w:lang w:val="ro-RO"/>
              </w:rPr>
              <w:t xml:space="preserve"> fazei de judecată;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anterior ședinței de judecată</w:t>
            </w:r>
            <w:r>
              <w:rPr>
                <w:bCs/>
                <w:iCs/>
                <w:lang w:val="ro-RO"/>
              </w:rPr>
              <w:t>: coroborarea dispozițiilor C. proc. pen. cu ROIIJ; 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în timpul ședinței de judecată</w:t>
            </w:r>
            <w:r>
              <w:rPr>
                <w:bCs/>
                <w:iCs/>
                <w:lang w:val="ro-RO"/>
              </w:rPr>
              <w:t>: coroborarea dispozițiilor C. proc. pen. cu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ulterior ședinței de judecată</w:t>
            </w:r>
            <w:r>
              <w:rPr>
                <w:bCs/>
                <w:iCs/>
                <w:lang w:val="ro-RO"/>
              </w:rPr>
              <w:t xml:space="preserve">: coroborarea dispozițiilor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 în cursul judecății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a în caz de recunoaștere a învinuirii</w:t>
            </w:r>
            <w:r>
              <w:rPr>
                <w:bCs/>
                <w:iCs/>
                <w:lang w:val="ro-RO"/>
              </w:rPr>
              <w:t xml:space="preserve"> și </w:t>
            </w:r>
            <w:r>
              <w:rPr>
                <w:b/>
                <w:bCs/>
                <w:iCs/>
                <w:lang w:val="ro-RO"/>
              </w:rPr>
              <w:t>acordul de recunoaștere a vinovăției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ătorul de drepturi și libertăț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 xml:space="preserve">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</w:t>
            </w: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>judecătorului de drepturi și libertăți</w:t>
            </w:r>
            <w:r>
              <w:rPr>
                <w:bCs/>
                <w:iCs/>
                <w:lang w:val="ro-RO"/>
              </w:rPr>
              <w:t xml:space="preserve"> conform art.53 C. proc. pe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ntestația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u w:val="single"/>
                <w:lang w:val="ro-RO"/>
              </w:rPr>
              <w:t>Comunicare şi deontologi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unicare: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- p</w:t>
            </w:r>
            <w:r>
              <w:rPr>
                <w:b/>
                <w:lang w:val="ro-RO"/>
              </w:rPr>
              <w:t>rocesul de comunicar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reguli ale comunicării eficient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articularităţi ale procesului de comunicare</w:t>
            </w:r>
            <w:r>
              <w:rPr>
                <w:lang w:val="ro-RO"/>
              </w:rPr>
              <w:t>: comunicarea cu judecătorii; comunicarea între personalul auxiliar de specialita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modalitatea de comunicare cu justițiabilii</w:t>
            </w:r>
            <w:r>
              <w:rPr>
                <w:lang w:val="ro-RO"/>
              </w:rPr>
              <w:t xml:space="preserve"> - comunicarea în timpul şedinţe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ezvoltarea abilităţilor de comunicare</w:t>
            </w:r>
            <w:r>
              <w:rPr>
                <w:lang w:val="ro-RO"/>
              </w:rPr>
              <w:t xml:space="preserve"> în cadrul instanţelor, precum şi în relaţiile cu publicul şi mass – medi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bordarea situaţiilor conflictuale</w:t>
            </w:r>
            <w:r>
              <w:rPr>
                <w:lang w:val="ro-RO"/>
              </w:rPr>
              <w:t>.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ontologie:</w:t>
            </w:r>
            <w:r>
              <w:rPr>
                <w:lang w:val="ro-RO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ersonalul auxiliar de specialitate – coparticipant la formarea, gestionarea şi menţinerea încrederii publicului în autoritatea judecătoreasc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obândirea abilităţilor pentru punerea în practică a normelor deontologice</w:t>
            </w:r>
            <w:r>
              <w:rPr>
                <w:lang w:val="ro-RO"/>
              </w:rPr>
              <w:t>: profesionalismul, confidenţialitatea şi evitarea conflictelor de interes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forme ale vulnerabilităţii</w:t>
            </w:r>
            <w:r>
              <w:rPr>
                <w:lang w:val="ro-RO"/>
              </w:rPr>
              <w:t xml:space="preserve"> la influenţe, în exercitarea atribuţiilor de serviciu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din C. proc. pen., C. proc. civ., Codul deontologic, ROIIJ și Legii nr. 567/2004 referitoare la obligația de abținere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highlight w:val="yellow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ROIIJ, Codul deontologic și Legea nr. 567/2004 privind abaterile disciplinare și sancțiunile aplica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8-15.06.20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amera preliminar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 xml:space="preserve">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iectul</w:t>
            </w:r>
            <w:r>
              <w:rPr>
                <w:bCs/>
                <w:iCs/>
                <w:lang w:val="ro-RO"/>
              </w:rPr>
              <w:t xml:space="preserve"> camerei preliminare, </w:t>
            </w:r>
            <w:r>
              <w:rPr>
                <w:b/>
                <w:bCs/>
                <w:iCs/>
                <w:lang w:val="ro-RO"/>
              </w:rPr>
              <w:t>măsurile</w:t>
            </w:r>
            <w:r>
              <w:rPr>
                <w:bCs/>
                <w:iCs/>
                <w:lang w:val="ro-RO"/>
              </w:rPr>
              <w:t xml:space="preserve"> dispuse de judecătorul de cameră preliminară; </w:t>
            </w:r>
            <w:r>
              <w:rPr>
                <w:b/>
                <w:bCs/>
                <w:iCs/>
                <w:lang w:val="ro-RO"/>
              </w:rPr>
              <w:t>atribuțiile grefierului</w:t>
            </w:r>
            <w:r>
              <w:rPr>
                <w:bCs/>
                <w:iCs/>
                <w:lang w:val="ro-RO"/>
              </w:rPr>
              <w:t xml:space="preserve"> în procedura camerei preliminare; </w:t>
            </w:r>
            <w:r>
              <w:rPr>
                <w:b/>
                <w:bCs/>
                <w:iCs/>
                <w:lang w:val="ro-RO"/>
              </w:rPr>
              <w:t>coroborarea dispozițiilor</w:t>
            </w:r>
            <w:r>
              <w:rPr>
                <w:bCs/>
                <w:iCs/>
                <w:lang w:val="ro-RO"/>
              </w:rPr>
              <w:t xml:space="preserve"> C. proc. pen. 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lte atribuții</w:t>
            </w:r>
            <w:r>
              <w:rPr>
                <w:bCs/>
                <w:iCs/>
                <w:lang w:val="ro-RO"/>
              </w:rPr>
              <w:t xml:space="preserve"> ale judecătorului de cameră preliminară; </w:t>
            </w:r>
            <w:r>
              <w:rPr>
                <w:b/>
                <w:bCs/>
                <w:iCs/>
                <w:lang w:val="ro-RO"/>
              </w:rPr>
              <w:t>activitatea grefierilor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în procedura de cameră preliminar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ata în procesul pena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 principiile</w:t>
            </w: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>specifice</w:t>
            </w:r>
            <w:r>
              <w:rPr>
                <w:bCs/>
                <w:iCs/>
                <w:lang w:val="ro-RO"/>
              </w:rPr>
              <w:t xml:space="preserve"> fazei de judecată;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anterior ședinței de judecată</w:t>
            </w:r>
            <w:r>
              <w:rPr>
                <w:bCs/>
                <w:iCs/>
                <w:lang w:val="ro-RO"/>
              </w:rPr>
              <w:t>: coroborarea dispozițiilor C. proc. pen. cu ROIIJ; 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în timpul ședinței de judecată</w:t>
            </w:r>
            <w:r>
              <w:rPr>
                <w:bCs/>
                <w:iCs/>
                <w:lang w:val="ro-RO"/>
              </w:rPr>
              <w:t>: coroborarea dispozițiilor C. proc. pen. cu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ulterior ședinței de judecată</w:t>
            </w:r>
            <w:r>
              <w:rPr>
                <w:bCs/>
                <w:iCs/>
                <w:lang w:val="ro-RO"/>
              </w:rPr>
              <w:t xml:space="preserve">: coroborarea dispozițiilor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 în cursul judecății;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a în caz de recunoaștere a învinuirii</w:t>
            </w:r>
            <w:r>
              <w:rPr>
                <w:bCs/>
                <w:iCs/>
                <w:lang w:val="ro-RO"/>
              </w:rPr>
              <w:t xml:space="preserve"> și </w:t>
            </w:r>
            <w:r>
              <w:rPr>
                <w:b/>
                <w:bCs/>
                <w:iCs/>
                <w:lang w:val="ro-RO"/>
              </w:rPr>
              <w:t>acordul de recunoaștere a vinovăției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; circuitul dosarului</w:t>
            </w:r>
            <w:r>
              <w:rPr>
                <w:bCs/>
                <w:iCs/>
                <w:lang w:val="ro-R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Vatra Dorn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9-12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Neamț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Satu Mar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Mara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Bistrița-Năsă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Managemen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principiile supervizării eficiente</w:t>
            </w:r>
            <w:r>
              <w:rPr>
                <w:bCs/>
                <w:lang w:val="ro-RO"/>
              </w:rPr>
              <w:t xml:space="preserve"> (stiluri de management; comunicare eficientă; motivarea personalului </w:t>
            </w:r>
            <w:r>
              <w:rPr>
                <w:bCs/>
                <w:iCs/>
                <w:lang w:val="ro-RO"/>
              </w:rPr>
              <w:t>şi</w:t>
            </w:r>
            <w:r>
              <w:rPr>
                <w:bCs/>
                <w:lang w:val="ro-RO"/>
              </w:rPr>
              <w:t xml:space="preserve"> stabilirea ordinii priorităţilor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delegarea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consilierea persoanelor dificile </w:t>
            </w:r>
            <w:r>
              <w:rPr>
                <w:bCs/>
                <w:lang w:val="ro-RO"/>
              </w:rPr>
              <w:t xml:space="preserve">în cadrul personalului aflat în subordine; </w:t>
            </w:r>
            <w:r>
              <w:rPr>
                <w:b/>
                <w:bCs/>
                <w:lang w:val="ro-RO"/>
              </w:rPr>
              <w:t>relaţionare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ficientă</w:t>
            </w:r>
            <w:r>
              <w:rPr>
                <w:bCs/>
                <w:lang w:val="ro-RO"/>
              </w:rPr>
              <w:t xml:space="preserve"> cu superiorii ierarhici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consolidarea echipei</w:t>
            </w:r>
            <w:r>
              <w:rPr>
                <w:bCs/>
                <w:lang w:val="ro-RO"/>
              </w:rPr>
              <w:t xml:space="preserve"> (Team Building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managementul timpului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lang w:val="ro-RO"/>
              </w:rPr>
              <w:t>- managementul schimbă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onstanț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0-12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CM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TM Bucureș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u funcţii de conducer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xecutări penal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unerea în executare a hotărârilor penale</w:t>
            </w:r>
            <w:r>
              <w:rPr>
                <w:lang w:val="ro-RO"/>
              </w:rPr>
              <w:t xml:space="preserve"> (</w:t>
            </w:r>
            <w:r>
              <w:rPr>
                <w:bCs/>
                <w:iCs/>
                <w:lang w:val="ro-RO"/>
              </w:rPr>
              <w:t>atribuţiile grefierului</w:t>
            </w:r>
            <w:r>
              <w:rPr>
                <w:lang w:val="ro-RO"/>
              </w:rPr>
              <w:t xml:space="preserve"> delegat la compartimentul executări penale - </w:t>
            </w:r>
            <w:r>
              <w:rPr>
                <w:bCs/>
                <w:iCs/>
                <w:lang w:val="ro-RO"/>
              </w:rPr>
              <w:t xml:space="preserve"> coroborarea dispoziţiilor C. proc. pen. cu ROIIJ, cu </w:t>
            </w:r>
            <w:r>
              <w:rPr>
                <w:lang w:val="ro-RO"/>
              </w:rPr>
              <w:t xml:space="preserve">Legea nr. 253/2013 şi cu </w:t>
            </w:r>
            <w:r>
              <w:rPr>
                <w:color w:val="000000"/>
                <w:lang w:val="ro-RO"/>
              </w:rPr>
              <w:t>Legea nr. 254/2013 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videnţierea înregistrărilor în sistemul informatiz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5-1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 (mai puțin Trib. Satu Mare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Timiș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elegaţi la compartimentul executări pena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mpetența instanțelor de judecată în materie civilă</w:t>
            </w:r>
            <w:r>
              <w:rPr>
                <w:bCs/>
                <w:iCs/>
                <w:lang w:val="ro-RO"/>
              </w:rPr>
              <w:t xml:space="preserve"> (atribuțiile grefierului în sesizarea aspectelor de competență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termenele procedurale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 nulitatea actelor de procedură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bele în procesul civil</w:t>
            </w:r>
            <w:r>
              <w:rPr>
                <w:bCs/>
                <w:iCs/>
                <w:lang w:val="ro-RO"/>
              </w:rPr>
              <w:t xml:space="preserve"> (rolul și atribuțiile funcționale ale grefierului de ședință în luarea măsurilor necesare administrării probelor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i speciale</w:t>
            </w:r>
            <w:r>
              <w:rPr>
                <w:bCs/>
                <w:iCs/>
                <w:lang w:val="ro-RO"/>
              </w:rPr>
              <w:t xml:space="preserve"> (actele de procedură care intră în competența grefierului de ședință specifice procedurilor speciale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Notă: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 această tematică se dorește să fie mult mai cuprinzătoare, depășind cadrul procedurilor speciale la care face referire Cartea a VI-a din Codul de procedură civilă, cuprinzând aspecte ale procedurii necontencioase, executării silite ș.a.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ăile de atac</w:t>
            </w:r>
            <w:r>
              <w:rPr>
                <w:bCs/>
                <w:iCs/>
                <w:lang w:val="ro-RO"/>
              </w:rPr>
              <w:t xml:space="preserve"> (atribuțiile procesuale și procedurale ale grefierului privind înregistrarea și circuitul dosarelor în căile de atac, desfășurarea ședinței de judecată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şurată de grefierul de şedinţă în sistemul ECRIS.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Vatra Dorn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6-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Neamț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Satu Mar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Mara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Bistrița-Năsă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7-1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Alba Iulia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PCA Craiova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PCA Oradea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PCA Pitești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P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C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municare publică și relația cu mass-media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importanța comunicării; elementele procesului de comunicare; comunicarea interpersonală și organizațională; comunicarea în raporturile de serviciu cu publicul; forme de comunicare/ bariere de comunicare; atitudini și comportamente în comunicare; gestionarea conflictelor; tipuri de comunicare și impactul acestora; asertivitatea; modificările </w:t>
            </w:r>
            <w:r>
              <w:rPr>
                <w:bCs/>
                <w:i/>
                <w:iCs/>
                <w:lang w:val="ro-RO"/>
              </w:rPr>
              <w:t xml:space="preserve">Ghidului </w:t>
            </w:r>
            <w:r>
              <w:rPr>
                <w:bCs/>
                <w:iCs/>
                <w:lang w:val="ro-RO"/>
              </w:rPr>
              <w:t xml:space="preserve">privind relația sistemului judiciar român cu mass-media; liberul acces la informațiile de interes public; protecția datelor personale; relația jurnalist – Biroul de presă al unei instituții; conduita purtătorului de cuvânt în relația cu presa; calitățile unei știri – criteriile care definesc valoarea de știre a unei informații; misiunea Biroului de pres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2-24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eminar comu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lang w:val="ro-RO"/>
              </w:rPr>
              <w:t>SNG - INM instanţ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ătorul de drepturi și libertăț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 xml:space="preserve">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</w:t>
            </w: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>judecătorului de drepturi și libertăți</w:t>
            </w:r>
            <w:r>
              <w:rPr>
                <w:bCs/>
                <w:iCs/>
                <w:lang w:val="ro-RO"/>
              </w:rPr>
              <w:t xml:space="preserve"> conform art.53 C. proc. pe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ntestația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2-2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î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 (mai puțin Trib. Maramureș, Trib. Bistrița-Năsăud și judecătorii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Vâlc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C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mpetența instanțelor de judecată în materie civilă</w:t>
            </w:r>
            <w:r>
              <w:rPr>
                <w:bCs/>
                <w:iCs/>
                <w:lang w:val="ro-RO"/>
              </w:rPr>
              <w:t xml:space="preserve"> (atribuțiile grefierului în sesizarea aspectelor de competență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termenele procedurale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 nulitatea actelor de procedură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bele în procesul civil</w:t>
            </w:r>
            <w:r>
              <w:rPr>
                <w:bCs/>
                <w:iCs/>
                <w:lang w:val="ro-RO"/>
              </w:rPr>
              <w:t xml:space="preserve"> (rolul și atribuțiile funcționale ale grefierului de ședință în luarea măsurilor necesare administrării probelor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i speciale</w:t>
            </w:r>
            <w:r>
              <w:rPr>
                <w:bCs/>
                <w:iCs/>
                <w:lang w:val="ro-RO"/>
              </w:rPr>
              <w:t xml:space="preserve"> (actele de procedură care intră în competența grefierului de ședință specifice procedurilor speciale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Notă: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 această tematică se dorește să fie mult mai cuprinzătoare, depășind cadrul procedurilor speciale la care face referire Cartea a VI-a din Codul de procedură civilă, cuprinzând aspecte ale procedurii necontencioase, executării silite ș.a.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ăile de atac</w:t>
            </w:r>
            <w:r>
              <w:rPr>
                <w:bCs/>
                <w:iCs/>
                <w:lang w:val="ro-RO"/>
              </w:rPr>
              <w:t xml:space="preserve"> (atribuțiile procesuale și procedurale ale grefierului privind înregistrarea și circuitul dosarelor în căile de atac, desfășurarea ședinței de judecată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şurată de grefierul de şedinţă în sistemul ECRIS.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3-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 (mai puțin Trib. Satu Mare și judecătoriile din circumscripția 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4-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in cadrul instanţelor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xecutări civil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articipanţii</w:t>
            </w:r>
            <w:r>
              <w:rPr>
                <w:lang w:val="ro-RO"/>
              </w:rPr>
              <w:t xml:space="preserve"> în faza de executare silită; calitatea părţi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mpetenţa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tribuţiile funcţionale şi procedurale</w:t>
            </w:r>
            <w:r>
              <w:rPr>
                <w:lang w:val="ro-RO"/>
              </w:rPr>
              <w:t xml:space="preserve"> ale grefierului delegat la compartimentul de executare sili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titlurile executori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înregistrarea </w:t>
            </w:r>
            <w:r>
              <w:rPr>
                <w:lang w:val="ro-RO"/>
              </w:rPr>
              <w:t>cererii de executare sili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încheierea</w:t>
            </w:r>
            <w:r>
              <w:rPr>
                <w:lang w:val="ro-RO"/>
              </w:rPr>
              <w:t xml:space="preserve"> de încuviinţare a executării sili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videnţa şi procedura executării amenzilor judiciar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tribuţiile grefierului delegat în materie contravenţională</w:t>
            </w:r>
            <w:r>
              <w:rPr>
                <w:lang w:val="ro-RO"/>
              </w:rPr>
              <w:t>; întocmirea şi evidenţa punerii în executare a mandatelor contravenţion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4-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îrgu-Mure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>Grefieri delegaţi la biroul executări civile din cadrul judecătoriilor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municare și deontologi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unicare: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- p</w:t>
            </w:r>
            <w:r>
              <w:rPr>
                <w:b/>
                <w:lang w:val="ro-RO"/>
              </w:rPr>
              <w:t>rocesul de comunicar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reguli ale comunicării eficient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articularităţi ale procesului de comunicare</w:t>
            </w:r>
            <w:r>
              <w:rPr>
                <w:lang w:val="ro-RO"/>
              </w:rPr>
              <w:t>: comunicarea cu judecătorii/procurorii; comunicarea între personalul auxiliar de specialita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modalitatea de comunicare cu justițiabilii</w:t>
            </w:r>
            <w:r>
              <w:rPr>
                <w:lang w:val="ro-RO"/>
              </w:rPr>
              <w:t xml:space="preserve"> - comunicarea în timpul şedinţe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ezvoltarea abilităţilor de comunicare</w:t>
            </w:r>
            <w:r>
              <w:rPr>
                <w:lang w:val="ro-RO"/>
              </w:rPr>
              <w:t xml:space="preserve"> în cadrul instanţelor/parchetelor, precum şi în relaţiile cu publicul şi mass – medi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bordarea situaţiilor conflictuale</w:t>
            </w:r>
            <w:r>
              <w:rPr>
                <w:lang w:val="ro-RO"/>
              </w:rPr>
              <w:t>.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ontologie:</w:t>
            </w:r>
            <w:r>
              <w:rPr>
                <w:lang w:val="ro-RO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ersonalul auxiliar de specialitate – coparticipant la formarea, gestionarea şi menţinerea încrederii publicului în autoritatea judecătoreasc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obândirea abilităţilor pentru punerea în practică a normelor deontologice</w:t>
            </w:r>
            <w:r>
              <w:rPr>
                <w:lang w:val="ro-RO"/>
              </w:rPr>
              <w:t>: profesionalismul, confidenţialitatea şi evitarea conflictelor de interes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forme ale vulnerabilităţii</w:t>
            </w:r>
            <w:r>
              <w:rPr>
                <w:lang w:val="ro-RO"/>
              </w:rPr>
              <w:t xml:space="preserve"> la influenţe, în exercitarea atribuţiilor de serviciu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din C. proc. pen., C. proc. civ., Codul deontologic, ROI instanțe/parchete și Legii nr. 567/2004 referitoare la obligația de abținere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ROI instanțe/parchete, Codul deontologic și Legea nr. 567/2004 privind abaterile disciplinare și sancțiunile aplica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onstanț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4-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/ 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/ 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/ P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/ P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/ 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ÎCC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instanţelor şi parchetelor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– arhivari din cadrul instanţelor şi parchetelor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- registratori din cadrul instanţel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mpetența instanțelor de judecată în materie civilă</w:t>
            </w:r>
            <w:r>
              <w:rPr>
                <w:bCs/>
                <w:iCs/>
                <w:lang w:val="ro-RO"/>
              </w:rPr>
              <w:t xml:space="preserve"> (atribuțiile grefierului în sesizarea aspectelor de competență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termenele procedurale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 nulitatea actelor de procedură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bele în procesul civil</w:t>
            </w:r>
            <w:r>
              <w:rPr>
                <w:bCs/>
                <w:iCs/>
                <w:lang w:val="ro-RO"/>
              </w:rPr>
              <w:t xml:space="preserve"> (rolul și atribuțiile funcționale ale grefierului de ședință în luarea măsurilor necesare administrării probelor)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i speciale</w:t>
            </w:r>
            <w:r>
              <w:rPr>
                <w:bCs/>
                <w:iCs/>
                <w:lang w:val="ro-RO"/>
              </w:rPr>
              <w:t xml:space="preserve"> (actele de procedură care intră în competența grefierului de ședință specifice procedurilor speciale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Notă:</w:t>
            </w:r>
            <w:r>
              <w:rPr>
                <w:bCs/>
                <w:i/>
                <w:iCs/>
                <w:sz w:val="22"/>
                <w:szCs w:val="22"/>
                <w:lang w:val="ro-RO"/>
              </w:rPr>
              <w:t xml:space="preserve"> această tematică se dorește să fie mult mai cuprinzătoare, depășind cadrul procedurilor speciale la care face referire Cartea a VI-a din Codul de procedură civilă, cuprinzând aspecte ale procedurii necontencioase, executării silite ș.a.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ăile de atac</w:t>
            </w:r>
            <w:r>
              <w:rPr>
                <w:bCs/>
                <w:iCs/>
                <w:lang w:val="ro-RO"/>
              </w:rPr>
              <w:t xml:space="preserve"> (atribuțiile procesuale și procedurale ale grefierului privind înregistrarea și circuitul dosarelor în căile de atac, desfășurarea ședinței de judecată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şurată de grefierul de şedinţă în sistemul ECRIS.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8-1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  (mai puțin Trib. Neamț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 (mai puțin Trib. Călărași, Trib. Ialomița, Trib. Giurgiu și judecătoriile din circumscripția aces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amera preliminară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>dispoziții incidente în materie referitoare la activitatea premergătoare ședinței de judecată și de rezolvare a lucrărilor cu caracter administrativ conform ROIIJ;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obiectul camerei preliminare, măsurile dispuse de judecătorul de cameră preliminară; atribuțiile grefierului în procedura camerei preliminare; coroborarea dispozițiilor C. proc. pen.  cu ROIIJ;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- activitatea desfășurată în sistemul ECRIS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alte atribuții ale judecătorului de cameră preliminară; activitatea grefierilor de ședință conform C. proc. pen. și ROIIJ;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- măsurile preventive în procedura de cameră preliminară;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>- activitatea desfășurată în sistemul ECRIS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ata în procesul pena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>principiile specifice fazei de judecată; 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- atribuțiile grefierului anterior ședinței de judecată: coroborarea dispozițiilor C. proc. pen. cu ROIIJ;  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- atribuțiile grefierului în timpul ședinței de judecată: coroborarea dispozițiilor C. proc. pen. cu ROIIJ;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atribuțiile grefierului ulterior ședinței de judecată: coroborarea dispozițiilor C. proc. pen. cu ROIIJ;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măsurile preventive  în cursul judecății; 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- procedura în caz de recunoaștere a învinuirii și acordul de recunoaștere a vinovăției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>- activitatea desfășurată în sistemul ECRIS; circuitul dosar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8-1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 (mai puțin Trib. Vâlcea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 (mai puțin Trib. Călărași, Trib. Ialomița, Trib. Giurgiu și judecătoriile din circumscripția aces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xecutări penal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unerea în executare a hotărârilor penale</w:t>
            </w:r>
            <w:r>
              <w:rPr>
                <w:lang w:val="ro-RO"/>
              </w:rPr>
              <w:t xml:space="preserve"> (</w:t>
            </w:r>
            <w:r>
              <w:rPr>
                <w:bCs/>
                <w:iCs/>
                <w:lang w:val="ro-RO"/>
              </w:rPr>
              <w:t>atribuţiile grefierului</w:t>
            </w:r>
            <w:r>
              <w:rPr>
                <w:lang w:val="ro-RO"/>
              </w:rPr>
              <w:t xml:space="preserve"> delegat la compartimentul executări penale - </w:t>
            </w:r>
            <w:r>
              <w:rPr>
                <w:bCs/>
                <w:iCs/>
                <w:lang w:val="ro-RO"/>
              </w:rPr>
              <w:t xml:space="preserve"> coroborarea dispoziţiilor C. proc. pen. cu ROIIJ, cu </w:t>
            </w:r>
            <w:r>
              <w:rPr>
                <w:lang w:val="ro-RO"/>
              </w:rPr>
              <w:t xml:space="preserve">Legea nr. 253/2013 şi cu </w:t>
            </w:r>
            <w:r>
              <w:rPr>
                <w:color w:val="000000"/>
                <w:lang w:val="ro-RO"/>
              </w:rPr>
              <w:t>Legea nr. 254/2013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videnţierea înregistrărilor în sistemul informatiz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onstanț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9-1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Bucureș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elegaţi la compartimentul executări pe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Abilități non juridic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analiza tranzacțională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comunicarea verbală și comunicarea nonverbală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bariere în comunicare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ascultarea activă și asertivitate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anagementul stresului</w:t>
            </w:r>
            <w:r>
              <w:rPr>
                <w:lang w:val="ro-RO"/>
              </w:rPr>
              <w:t xml:space="preserve">: factorii de stres, reacții la stres, resursele personale de a face faţă stresului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- modalități de management al stresului</w:t>
            </w:r>
            <w:r>
              <w:rPr>
                <w:lang w:val="ro-RO"/>
              </w:rPr>
              <w:t>: rezolvarea de probleme, managementul timp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Ia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9-1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/ P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/ 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/ 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/ 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/ P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in cadrul instanţelor şi parchetelor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municare publică și relația cu mass-med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importanța comunicării; elementele procesului de comunicare; comunicarea interpersonală și organizațională; comunicarea în raporturile de serviciu cu publicul; forme de comunicare/ bariere de comunicare; atitudini și comportamente în comunicare; gestionarea conflictelor; tipuri de comunicare și impactul acestora; asertivitatea; modificările </w:t>
            </w:r>
            <w:r>
              <w:rPr>
                <w:bCs/>
                <w:i/>
                <w:iCs/>
                <w:lang w:val="ro-RO"/>
              </w:rPr>
              <w:t>Ghidului</w:t>
            </w:r>
            <w:r>
              <w:rPr>
                <w:bCs/>
                <w:iCs/>
                <w:lang w:val="ro-RO"/>
              </w:rPr>
              <w:t xml:space="preserve"> privind relația sistemului judiciar român cu mass-media; liberul acces la informațiile de interes public; protecția datelor personale; relația jurnalist – Biroul de presă al unei instituții; conduita purtătorului de cuvânt în relația cu presa; calitățile unei știri – criteriile care definesc valoarea de știre a unei informații; misiunea Biroului de pres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9-11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îrgu-Mure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eminar comu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lang w:val="ro-RO"/>
              </w:rPr>
              <w:t>SNG - INM instanţ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Arhivare și registratură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estionarea dosarelor instanţe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>- ciclul general de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viaţă al documentelor din cadrul instanţei; forma, organizarea dosarelor şi accesul la acestea; documente cu acces restricţionat; atribuţiile personalului de specialitate în gestionarea dosarelor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Depozitarea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păstrarea şi controlul documentelor: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sisteme active de îndosariere şi arhivare; planificările bazate pe nomenclatorul arhivistic aprobat prin OMJ nr. 3149/C din 29.12.2010; depozitarea documentelor inactive; distrugerea/eliminarea documentelor; controlul dosarului cauzei; inventarul documentelor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>- m</w:t>
            </w:r>
            <w:r>
              <w:rPr>
                <w:lang w:val="ro-RO"/>
              </w:rPr>
              <w:t xml:space="preserve">etodologia de aplicare a dispoziţiilor Legii nr.16/1996 privind Arhivele Naţionale şi a altor acte normative privind activitatea de arhivă;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 de registratur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registre, condici, primirea, înregistrarea, evidenţa şi circulaţia lucrărilor; eliberarea copiilor de pe acte şi a înscrisurilor origin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1-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îrgu-Mure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- arhiva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- registratori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Repartizarea aleatorie a cauzel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desemnarea persoanelor</w:t>
            </w:r>
            <w:r>
              <w:rPr>
                <w:lang w:val="ro-RO"/>
              </w:rPr>
              <w:t xml:space="preserve"> cu atribuții privind primirea actelor de sesizare a instanței, verificarea îndeplinirii cerințelor prevăzute de normele procedurale și repartizarea cauz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odalitatea în care se face repartizarea</w:t>
            </w:r>
            <w:r>
              <w:rPr>
                <w:lang w:val="ro-RO"/>
              </w:rPr>
              <w:t xml:space="preserve"> actelor de sesizare a instanței primite la registratură; introducerea datelor în aplicarea ECRIS în vederea repartizării unei cauze; ordinea în care sunt înregistrate și repartizate cauzel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partizarea aleatorie în sistem informatic sau ciclic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xcepțiile</w:t>
            </w:r>
            <w:r>
              <w:rPr>
                <w:lang w:val="ro-RO"/>
              </w:rPr>
              <w:t xml:space="preserve"> de la repartizarea aleatorie a cauz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nstituirea și compunerea</w:t>
            </w:r>
            <w:r>
              <w:rPr>
                <w:lang w:val="ro-RO"/>
              </w:rPr>
              <w:t xml:space="preserve"> completelor, modificarea componenței acestora și desființarea 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întocmirea planificărilor de permanență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partizarea eșuată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odul de soluționare a incidentelor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procedurale</w:t>
            </w:r>
            <w:r>
              <w:rPr>
                <w:lang w:val="ro-RO"/>
              </w:rPr>
              <w:t xml:space="preserve"> referitoare la compunerea completulu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odul de soluționare a altor incidente procedural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dura în caz de avari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partizarea cauzelor în perioada vacanței judecătorești</w:t>
            </w:r>
            <w:r>
              <w:rPr>
                <w:lang w:val="ro-R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1-23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eminar comu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lang w:val="ro-RO"/>
              </w:rPr>
              <w:t>SNG - INM instanţ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municare și deontologi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unicare: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- p</w:t>
            </w:r>
            <w:r>
              <w:rPr>
                <w:b/>
                <w:lang w:val="ro-RO"/>
              </w:rPr>
              <w:t>rocesul de comunicar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reguli ale comunicării eficient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articularităţi ale procesului de comunicare</w:t>
            </w:r>
            <w:r>
              <w:rPr>
                <w:lang w:val="ro-RO"/>
              </w:rPr>
              <w:t>: comunicarea cu judecătorii/procurorii; comunicarea între personalul auxiliar de specialita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modalitatea de comunicare cu justițiabilii</w:t>
            </w:r>
            <w:r>
              <w:rPr>
                <w:lang w:val="ro-RO"/>
              </w:rPr>
              <w:t xml:space="preserve"> - comunicarea în timpul şedinţe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ezvoltarea abilităţilor de comunicare</w:t>
            </w:r>
            <w:r>
              <w:rPr>
                <w:lang w:val="ro-RO"/>
              </w:rPr>
              <w:t xml:space="preserve"> în cadrul instanţelor/parchetelor, precum şi în relaţiile cu publicul şi mass – medi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bordarea situaţiilor conflictuale</w:t>
            </w:r>
            <w:r>
              <w:rPr>
                <w:lang w:val="ro-RO"/>
              </w:rPr>
              <w:t>.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ontologie:</w:t>
            </w:r>
            <w:r>
              <w:rPr>
                <w:lang w:val="ro-RO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ersonalul auxiliar de specialitate – coparticipant la formarea, gestionarea şi menţinerea încrederii publicului în autoritatea judecătoreasc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obândirea abilităţilor pentru punerea în practică a normelor deontologice</w:t>
            </w:r>
            <w:r>
              <w:rPr>
                <w:lang w:val="ro-RO"/>
              </w:rPr>
              <w:t>: profesionalismul, confidenţialitatea şi evitarea conflictelor de interes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forme ale vulnerabilităţii</w:t>
            </w:r>
            <w:r>
              <w:rPr>
                <w:lang w:val="ro-RO"/>
              </w:rPr>
              <w:t xml:space="preserve"> la influenţe, în exercitarea atribuţiilor de serviciu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din C. proc. pen., C. proc. civ., Codul deontologic, ROI instanțe/parchete și Legii nr. 567/2004 referitoare la obligația de abținere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ROI instanțe/parchete, Codul deontologic și Legea nr. 567/2004 privind abaterile disciplinare și sancțiunile aplica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Ia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3-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/ P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/ 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/ 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/ 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/ P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instanţelor şi parchetelor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– arhivari din cadrul instanţelor şi parchetelor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- registratori din cadrul instanţel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3-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îrgu-Mure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operare judiciară internațională în materie penală</w:t>
            </w:r>
          </w:p>
          <w:p>
            <w:pPr>
              <w:pStyle w:val="Normal"/>
              <w:tabs>
                <w:tab w:val="clear" w:pos="720"/>
                <w:tab w:val="right" w:pos="14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andatul european de arestare;</w:t>
            </w:r>
          </w:p>
          <w:p>
            <w:pPr>
              <w:pStyle w:val="Normal"/>
              <w:tabs>
                <w:tab w:val="clear" w:pos="720"/>
                <w:tab w:val="right" w:pos="148" w:leader="none"/>
              </w:tabs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sistența judiciară internațională în materie penală</w:t>
            </w:r>
            <w:r>
              <w:rPr>
                <w:lang w:val="ro-RO"/>
              </w:rPr>
              <w:t xml:space="preserve"> - comisiile rogatorii si audierea prin videoconferință;</w:t>
            </w:r>
          </w:p>
          <w:p>
            <w:pPr>
              <w:pStyle w:val="Normal"/>
              <w:tabs>
                <w:tab w:val="clear" w:pos="720"/>
                <w:tab w:val="right" w:pos="148" w:leader="none"/>
              </w:tabs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cunoașterea</w:t>
            </w:r>
            <w:r>
              <w:rPr>
                <w:lang w:val="ro-RO"/>
              </w:rPr>
              <w:t xml:space="preserve"> hotărârilor penale.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onstanț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3-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Bucureș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 şi cei delegaţi la compartimentul executări  penale care au atribuţii de emitere a MEA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Abilități non juridic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analiza tranzacțională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comunicarea verbală și comunicarea nonverbală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bariere în comunicare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ascultarea activă și asertivitate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anagementul stresului</w:t>
            </w:r>
            <w:r>
              <w:rPr>
                <w:lang w:val="ro-RO"/>
              </w:rPr>
              <w:t xml:space="preserve">: factorii de stres, reacții la stres, resursele personale de a face faţă stresului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- modalități de management al stresului</w:t>
            </w:r>
            <w:r>
              <w:rPr>
                <w:lang w:val="ro-RO"/>
              </w:rPr>
              <w:t>: rezolvarea de probleme, managementul timp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3-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/ 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/ 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/ P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/ P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/ 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ÎCC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in cadrul instanţelor şi parchetelor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Managemen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principiile supervizării eficiente</w:t>
            </w:r>
            <w:r>
              <w:rPr>
                <w:bCs/>
                <w:lang w:val="ro-RO"/>
              </w:rPr>
              <w:t xml:space="preserve"> (stiluri de management; comunicare eficientă; motivarea personalului </w:t>
            </w:r>
            <w:r>
              <w:rPr>
                <w:bCs/>
                <w:iCs/>
                <w:lang w:val="ro-RO"/>
              </w:rPr>
              <w:t>şi</w:t>
            </w:r>
            <w:r>
              <w:rPr>
                <w:bCs/>
                <w:lang w:val="ro-RO"/>
              </w:rPr>
              <w:t xml:space="preserve"> stabilirea ordinii priorităţilor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delegarea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consilierea persoanelor dificile </w:t>
            </w:r>
            <w:r>
              <w:rPr>
                <w:bCs/>
                <w:lang w:val="ro-RO"/>
              </w:rPr>
              <w:t xml:space="preserve">în cadrul personalului aflat în subordine; </w:t>
            </w:r>
            <w:r>
              <w:rPr>
                <w:b/>
                <w:bCs/>
                <w:lang w:val="ro-RO"/>
              </w:rPr>
              <w:t>relaţionare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ficientă</w:t>
            </w:r>
            <w:r>
              <w:rPr>
                <w:bCs/>
                <w:lang w:val="ro-RO"/>
              </w:rPr>
              <w:t xml:space="preserve"> cu superiorii ierarhici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consolidarea echipei</w:t>
            </w:r>
            <w:r>
              <w:rPr>
                <w:bCs/>
                <w:lang w:val="ro-RO"/>
              </w:rPr>
              <w:t xml:space="preserve"> (Team Building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managementul timpului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lang w:val="ro-RO"/>
              </w:rPr>
              <w:t>- managementul schimbă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3-2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acău  (mai puțin PT Neamț și parchete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 (mai puțin PT Călărași, PT Ialomița, PT Giurgiu și parchete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NA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ICOT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TM Ia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u funcţii de conducer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ătorul de drepturi și libertăț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 xml:space="preserve">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</w:t>
            </w: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>judecătorului de drepturi și libertăți</w:t>
            </w:r>
            <w:r>
              <w:rPr>
                <w:bCs/>
                <w:iCs/>
                <w:lang w:val="ro-RO"/>
              </w:rPr>
              <w:t xml:space="preserve"> conform art.53 C. proc. pe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ntestația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9.09-02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 (mai puțin Trib. Satu Mare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Timiș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 xml:space="preserve">45.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operare judiciară internațională în materie civil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municarea actelor judiciare și extrajudiciare</w:t>
            </w:r>
            <w:r>
              <w:rPr>
                <w:bCs/>
                <w:iCs/>
                <w:lang w:val="ro-RO"/>
              </w:rPr>
              <w:t xml:space="preserve"> în statele membre ale Uniunii Europene și în afara Uniunii Europen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ținerea probelor</w:t>
            </w:r>
            <w:r>
              <w:rPr>
                <w:bCs/>
                <w:iCs/>
                <w:lang w:val="ro-RO"/>
              </w:rPr>
              <w:t xml:space="preserve"> în statele membre ale Uniunii Europene și în afara Uniunii Europene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recunoașterea și executarea</w:t>
            </w:r>
            <w:r>
              <w:rPr>
                <w:bCs/>
                <w:iCs/>
                <w:lang w:val="ro-RO"/>
              </w:rPr>
              <w:t xml:space="preserve"> hotărârilor judecătoreșt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onstanț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30.09-02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xecutări penal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unerea în executare a hotărârilor penale</w:t>
            </w:r>
            <w:r>
              <w:rPr>
                <w:lang w:val="ro-RO"/>
              </w:rPr>
              <w:t xml:space="preserve"> (</w:t>
            </w:r>
            <w:r>
              <w:rPr>
                <w:bCs/>
                <w:iCs/>
                <w:lang w:val="ro-RO"/>
              </w:rPr>
              <w:t>atribuţiile grefierului</w:t>
            </w:r>
            <w:r>
              <w:rPr>
                <w:lang w:val="ro-RO"/>
              </w:rPr>
              <w:t xml:space="preserve"> delegat la compartimentul executări penale - </w:t>
            </w:r>
            <w:r>
              <w:rPr>
                <w:bCs/>
                <w:iCs/>
                <w:lang w:val="ro-RO"/>
              </w:rPr>
              <w:t xml:space="preserve"> coroborarea dispoziţiilor C. proc. pen. cu ROIIJ, cu </w:t>
            </w:r>
            <w:r>
              <w:rPr>
                <w:lang w:val="ro-RO"/>
              </w:rPr>
              <w:t xml:space="preserve">Legea nr. 253/2013 şi cu </w:t>
            </w:r>
            <w:r>
              <w:rPr>
                <w:color w:val="000000"/>
                <w:lang w:val="ro-RO"/>
              </w:rPr>
              <w:t>Legea nr. 254/2013 )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videnţierea înregistrărilor în sistemul informatiz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30.09-02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 (mai puțin Trib. Vâlcea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 (mai puțin Trib. Călărași, Trib. Ialomița, Trib. Giurgiu și judecătoriile din circumscripția acesto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elegaţi la compartimentul executări penal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7-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îrgu-Mure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in cadrul instanţelor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operare judiciară internațională în materie penală</w:t>
            </w:r>
          </w:p>
          <w:p>
            <w:pPr>
              <w:pStyle w:val="Normal"/>
              <w:tabs>
                <w:tab w:val="clear" w:pos="720"/>
                <w:tab w:val="right" w:pos="148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andatul european de arestare;</w:t>
            </w:r>
          </w:p>
          <w:p>
            <w:pPr>
              <w:pStyle w:val="Normal"/>
              <w:tabs>
                <w:tab w:val="clear" w:pos="720"/>
                <w:tab w:val="right" w:pos="148" w:leader="none"/>
              </w:tabs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sistența judiciară internațională în materie penală</w:t>
            </w:r>
            <w:r>
              <w:rPr>
                <w:lang w:val="ro-RO"/>
              </w:rPr>
              <w:t xml:space="preserve"> - comisiile rogatorii si audierea prin videoconferință;</w:t>
            </w:r>
          </w:p>
          <w:p>
            <w:pPr>
              <w:pStyle w:val="Normal"/>
              <w:tabs>
                <w:tab w:val="clear" w:pos="720"/>
                <w:tab w:val="right" w:pos="148" w:leader="none"/>
              </w:tabs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cunoașterea</w:t>
            </w:r>
            <w:r>
              <w:rPr>
                <w:lang w:val="ro-RO"/>
              </w:rPr>
              <w:t xml:space="preserve"> hotărârilor pen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Iaș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7-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Iaș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 şi cei delegaţi la compartimentul executări  penale care au atribuţii de emitere a MEA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xecutări civil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articipanţii</w:t>
            </w:r>
            <w:r>
              <w:rPr>
                <w:lang w:val="ro-RO"/>
              </w:rPr>
              <w:t xml:space="preserve"> în faza de executare silită; calitatea părţi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mpetenţa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tribuţiile funcţionale şi procedurale</w:t>
            </w:r>
            <w:r>
              <w:rPr>
                <w:lang w:val="ro-RO"/>
              </w:rPr>
              <w:t xml:space="preserve"> ale grefierului delegat la compartimentul de executare sili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titlurile executori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înregistrarea </w:t>
            </w:r>
            <w:r>
              <w:rPr>
                <w:lang w:val="ro-RO"/>
              </w:rPr>
              <w:t>cererii de executare sili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încheierea</w:t>
            </w:r>
            <w:r>
              <w:rPr>
                <w:lang w:val="ro-RO"/>
              </w:rPr>
              <w:t xml:space="preserve"> de încuviinţare a executării sili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videnţa şi procedura executării amenzilor judiciar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tribuţiile grefierului delegat în materie contravenţională</w:t>
            </w:r>
            <w:r>
              <w:rPr>
                <w:lang w:val="ro-RO"/>
              </w:rPr>
              <w:t>; întocmirea şi evidenţa punerii în executare a mandatelor contravenţion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7-09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>Grefieri delegaţi la biroul executări civile din cadrul judecătoriilor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5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Abilități non juridic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analiza tranzacțională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comunicarea verbală și comunicarea nonverbală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bariere în comunicare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ascultarea activă și asertivitate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anagementul stresului</w:t>
            </w:r>
            <w:r>
              <w:rPr>
                <w:lang w:val="ro-RO"/>
              </w:rPr>
              <w:t xml:space="preserve">: factorii de stres, reacții la stres, resursele personale de a face faţă stresului;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- modalități de management al stresului</w:t>
            </w:r>
            <w:r>
              <w:rPr>
                <w:lang w:val="ro-RO"/>
              </w:rPr>
              <w:t>: rezolvarea de probleme, managementul timp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4-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/ P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/ P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/ P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/ P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/ P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îrgu-Mureș/ PCA Tîrgu-Mure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in cadrul instanţelor şi parchetelor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5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Repartizarea aleatorie a cauzel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desemnarea persoanelor</w:t>
            </w:r>
            <w:r>
              <w:rPr>
                <w:lang w:val="ro-RO"/>
              </w:rPr>
              <w:t xml:space="preserve"> cu atribuții privind primirea actelor de sesizare a instanței, verificarea îndeplinirii cerințelor prevăzute de normele procedurale și repartizarea cauz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odalitatea în care se face repartizarea</w:t>
            </w:r>
            <w:r>
              <w:rPr>
                <w:lang w:val="ro-RO"/>
              </w:rPr>
              <w:t xml:space="preserve"> actelor de sesizare a instanței primite la registratură; introducerea datelor în aplicarea ECRIS în vederea repartizării unei cauze; ordinea în care sunt înregistrate și repartizate cauzel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partizarea aleatorie în sistem informatic sau ciclic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xcepțiile</w:t>
            </w:r>
            <w:r>
              <w:rPr>
                <w:lang w:val="ro-RO"/>
              </w:rPr>
              <w:t xml:space="preserve"> de la repartizarea aleatorie a cauz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nstituirea și compunerea</w:t>
            </w:r>
            <w:r>
              <w:rPr>
                <w:lang w:val="ro-RO"/>
              </w:rPr>
              <w:t xml:space="preserve"> completelor, modificarea componenței acestora și desființarea 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întocmirea planificărilor de permanență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partizarea eșuată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odul de soluționare a incidentelor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procedurale</w:t>
            </w:r>
            <w:r>
              <w:rPr>
                <w:lang w:val="ro-RO"/>
              </w:rPr>
              <w:t xml:space="preserve"> referitoare la compunerea completulu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odul de soluționare a altor incidente procedural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dura în caz de avari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partizarea cauzelor în perioada vacanței judecătorești</w:t>
            </w:r>
            <w:r>
              <w:rPr>
                <w:lang w:val="ro-RO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4-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îrgu-Mure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eminar comu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lang w:val="ro-RO"/>
              </w:rPr>
              <w:t>SNG - INM instanţe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5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Arhivare și registratură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estionarea dosarelor instanţe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>- ciclul general de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viaţă al documentelor din cadrul instanţei; forma, organizarea dosarelor şi accesul la acestea; documente cu acces restricţionat; atribuţiile personalului de specialitate în gestionarea dosarelor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Depozitarea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păstrarea şi controlul documentelor: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sisteme active de îndosariere şi arhivare; planificările bazate pe nomenclatorul arhivistic aprobat prin OMJ nr. 3149/C din 29.12.2010; depozitarea documentelor inactive; distrugerea/eliminarea documentelor; controlul dosarului cauzei; inventarul documentelor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>- m</w:t>
            </w:r>
            <w:r>
              <w:rPr>
                <w:lang w:val="ro-RO"/>
              </w:rPr>
              <w:t xml:space="preserve">etodologia de aplicare a dispoziţiilor Legii nr.16/1996 privind Arhivele Naţionale şi a altor acte normative privind activitatea de arhivă;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 de registratur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registre, condici, primirea, înregistrarea, evidenţa şi circulaţia lucrărilor; eliberarea copiilor de pe acte şi a înscrisurilor origin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9-21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- arhiva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- registratori</w:t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5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municare și deontologi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unicare: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- p</w:t>
            </w:r>
            <w:r>
              <w:rPr>
                <w:b/>
                <w:lang w:val="ro-RO"/>
              </w:rPr>
              <w:t>rocesul de comunicar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reguli ale comunicării eficient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articularităţi ale procesului de comunicare</w:t>
            </w:r>
            <w:r>
              <w:rPr>
                <w:lang w:val="ro-RO"/>
              </w:rPr>
              <w:t>: comunicarea cu judecătorii/procurorii; comunicarea între personalul auxiliar de specialita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modalitatea de comunicare cu justițiabilii</w:t>
            </w:r>
            <w:r>
              <w:rPr>
                <w:lang w:val="ro-RO"/>
              </w:rPr>
              <w:t xml:space="preserve"> - comunicarea în timpul şedinţe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ezvoltarea abilităţilor de comunicare</w:t>
            </w:r>
            <w:r>
              <w:rPr>
                <w:lang w:val="ro-RO"/>
              </w:rPr>
              <w:t xml:space="preserve"> în cadrul instanţelor/parchetelor, precum şi în relaţiile cu publicul şi mass – medi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bordarea situaţiilor conflictuale</w:t>
            </w:r>
            <w:r>
              <w:rPr>
                <w:lang w:val="ro-RO"/>
              </w:rPr>
              <w:t>.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ontologie:</w:t>
            </w:r>
            <w:r>
              <w:rPr>
                <w:lang w:val="ro-RO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ersonalul auxiliar de specialitate – coparticipant la formarea, gestionarea şi menţinerea încrederii publicului în autoritatea judecătoreasc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obândirea abilităţilor pentru punerea în practică a normelor deontologice</w:t>
            </w:r>
            <w:r>
              <w:rPr>
                <w:lang w:val="ro-RO"/>
              </w:rPr>
              <w:t>: profesionalismul, confidenţialitatea şi evitarea conflictelor de interes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forme ale vulnerabilităţii</w:t>
            </w:r>
            <w:r>
              <w:rPr>
                <w:lang w:val="ro-RO"/>
              </w:rPr>
              <w:t xml:space="preserve"> la influenţe, în exercitarea atribuţiilor de serviciu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din C. proc. pen., C. proc. civ., Codul deontologic, ROI instanțe/parchete și Legii nr. 567/2004 referitoare la obligația de abținere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ROI instanțe/parchete, Codul deontologic și Legea nr. 567/2004 privind abaterile disciplinare și sancțiunile aplica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1-2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/ P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/ P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/ P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/ P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/ P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îrgu-Mureș/ PCA Tîrgu-Mure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instanţelor şi parchetelor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– arhivari din cadrul instanţelor şi parchetelor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- registratori din cadrul instanţel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5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Arhivare și registratură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Times New (W1)"/>
                <w:b/>
                <w:lang w:val="ro-RO"/>
              </w:rPr>
              <w:t>Arhivarea documentelor:</w:t>
            </w:r>
            <w:r>
              <w:rPr>
                <w:rFonts w:cs="Times New (W1)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Times New (W1)"/>
                <w:lang w:val="ro-RO"/>
              </w:rPr>
              <w:t>- atribuţiile personalului auxiliar de specialitate din cadrul parchetelor privind evidenţa, selectarea, mişcarea şi casarea documentelor păstrate în  arhivă; evidenţa corpurilor  delicte şi a altor mijloace de probă; a</w:t>
            </w:r>
            <w:r>
              <w:rPr>
                <w:lang w:val="ro-RO"/>
              </w:rPr>
              <w:t>rhivarea electronică a dosarelor; metodologia de aplicare a dispoziţiilor Legii nr. 16/1996, a Nomenclatorului arhivistic şi a altor acte normative privind activitatea de arhivă; asigurarea unor practici unitare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itatea de registratură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primirea, înregistrarea, evidenţa şi circuitul lucrărilor în parchet; metodologia de aplicare a prevederilor din Regulamentul de ordine interioară al parchetelor; eliberarea copiilor de pe acte şi a înscrisurilor origin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1-2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- arhivar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</w:tr>
      <w:tr>
        <w:trPr>
          <w:trHeight w:val="38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 xml:space="preserve">Drept procesual civi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i speci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cedura divorțului; partajul judiciar; declararea judecătorească a morții; ordonanța președințială; ordonanța de plată; evacuarea din imobilele folosite sau ocupate fără drept; înscrierea drepturilor dobândite în temeiul uzucapiunii; cererile cu valoare redusă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e pract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vind rolul și atribuțiile grefierului în cadrul procedurii prealabile; repartizarea aleatorie a cauzelor, înregistrarea, verificarea și regularizarea cererii de chemare în judecată; verificarea împlinirii termenelor în procedura comunicării cererii, a depunerii întâmpinării, răspunsului la întâmpinare, a cererii reconvențional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rcuitul și evidența dosarului în procedura prealabil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licațiile normative ale art. 148, art. 149 C. proc. c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ivind îndeplinirea cerinței multiplului exemplar al cererilor adresate instanțelor de judecată; rolul și atribuțiile grefierului de ședinț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identele înregistrării actului de sesizare al instanței; corelarea prevederilor art. 41, art. 43, art. 45 C. proc. civ.; referatul de incompatibilitat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ura în cazul dosarelor asociate și al cererilor pendint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ncheierea de anul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cererii de chemare în judecat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examina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cheierii de anular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ție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ărților din dosar în aplicația ECRIS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ți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cesuale ale grefierului în situația terțelor persoan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area și comunicar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telor de procedură; citarea prin publicitat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ul și atribuțiile grefierul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în organizarea și desfășurarea ședinței de judecat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ităț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e întocmirii încheierilor de ședință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diile Curţilor de Ap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highlight w:val="cyan"/>
                <w:u w:val="single"/>
                <w:lang w:val="ro-RO"/>
              </w:rPr>
            </w:pPr>
            <w:r>
              <w:rPr>
                <w:b/>
                <w:highlight w:val="cyan"/>
                <w:u w:val="single"/>
                <w:lang w:val="ro-R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30 de acţiuni </w:t>
            </w:r>
            <w:r>
              <w:rPr>
                <w:b/>
                <w:sz w:val="28"/>
                <w:szCs w:val="28"/>
                <w:lang w:val="ro-RO"/>
              </w:rPr>
              <w:t>de formare pentru grefierii care participă la judecarea cauzelor civile, din cadrul Curţilor de Apel şi a instanţelor aronda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highlight w:val="cyan"/>
                <w:u w:val="single"/>
                <w:lang w:val="ro-RO"/>
              </w:rPr>
            </w:pPr>
            <w:r>
              <w:rPr>
                <w:b/>
                <w:highlight w:val="cyan"/>
                <w:u w:val="single"/>
                <w:lang w:val="ro-RO"/>
              </w:rPr>
            </w:r>
          </w:p>
        </w:tc>
      </w:tr>
      <w:tr>
        <w:trPr>
          <w:trHeight w:val="38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Drept procesual pen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Aspecte practice:</w:t>
            </w:r>
            <w:r>
              <w:rPr>
                <w:bCs/>
                <w:iCs/>
                <w:lang w:val="ro-RO"/>
              </w:rPr>
              <w:t xml:space="preserve"> camera preliminară; judecata în procesul penal; separarea funcțiilor judiciare - judecătorul de cameră preliminară; atribuțiile grefierilor de ședință în materie conform dispozițiilor C. proc. pen., ROIIJ; reflectarea acestor atribuții în sistemul ECRIS.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Aspecte practice:</w:t>
            </w:r>
            <w:r>
              <w:rPr>
                <w:bCs/>
                <w:iCs/>
                <w:lang w:val="ro-RO"/>
              </w:rPr>
              <w:t> separarea funcțiilor judiciare - judecătorul de drepturi și libertăți; atribuțiile grefierilor de ședință în materie conform dispozițiilor C. proc. pen., ROIIJ; reflectarea acestor atribuții în sistemul ECRIS.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diile Curţilor de Ap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highlight w:val="cyan"/>
                <w:u w:val="single"/>
                <w:lang w:val="ro-RO"/>
              </w:rPr>
            </w:pPr>
            <w:r>
              <w:rPr>
                <w:b/>
                <w:highlight w:val="cyan"/>
                <w:u w:val="single"/>
                <w:lang w:val="ro-R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30 de acţiuni </w:t>
            </w:r>
            <w:r>
              <w:rPr>
                <w:b/>
                <w:sz w:val="28"/>
                <w:szCs w:val="28"/>
                <w:lang w:val="ro-RO"/>
              </w:rPr>
              <w:t>de formare pentru grefierii care participă la judecarea cauzelor penale, din cadrul Curţilor de Apel şi a instanţelor arondate şi o acţiune pentru grefierii din cadrul C.M. Apel şi Înalta Curte de Casaţie şi Justiţ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 xml:space="preserve">Drept procesual penal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hd w:fill="FFFFFF" w:val="clear"/>
                <w:lang w:val="ro-RO"/>
              </w:rPr>
              <w:t>Aspecte practice</w:t>
            </w:r>
            <w:r>
              <w:rPr>
                <w:iCs/>
                <w:color w:val="000000"/>
                <w:shd w:fill="FFFFFF" w:val="clear"/>
                <w:lang w:val="ro-RO"/>
              </w:rPr>
              <w:t>: măsuri preventive; tehnici speciale de supraveghere; acte procesuale şi procedurale comune; urmărirea penală – începerea urmăririi penale, desfăşurarea urmăririi penale, soluţii – clasarea, renunţarea la urmărire penală, trimiterea în judecată şi acordul de recunoaştere a vinovăţiei.</w:t>
            </w:r>
          </w:p>
          <w:p>
            <w:pPr>
              <w:pStyle w:val="Normal"/>
              <w:ind w:left="108" w:hanging="0"/>
              <w:rPr>
                <w:b/>
                <w:b/>
                <w:iCs/>
                <w:color w:val="000000"/>
                <w:u w:val="single"/>
                <w:shd w:fill="FFFFFF" w:val="clear"/>
                <w:lang w:val="ro-RO"/>
              </w:rPr>
            </w:pPr>
            <w:r>
              <w:rPr>
                <w:b/>
                <w:iCs/>
                <w:color w:val="000000"/>
                <w:u w:val="single"/>
                <w:shd w:fill="FFFFFF" w:val="clear"/>
                <w:lang w:val="ro-RO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diile Parchetelor de pe lângă Curţile de Ap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highlight w:val="cyan"/>
                <w:u w:val="single"/>
                <w:lang w:val="ro-RO"/>
              </w:rPr>
            </w:pPr>
            <w:r>
              <w:rPr>
                <w:b/>
                <w:highlight w:val="cyan"/>
                <w:u w:val="single"/>
                <w:lang w:val="ro-R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15 acţiuni </w:t>
            </w:r>
            <w:r>
              <w:rPr>
                <w:b/>
                <w:sz w:val="28"/>
                <w:szCs w:val="28"/>
                <w:lang w:val="ro-RO"/>
              </w:rPr>
              <w:t xml:space="preserve">de formare pentru grefierii din cadrul Parchetelor de pe lângă Curţile de Apel şi a parchetelor arondate şi o acţiune pentru grefierii din cadrul Parchetului de pe lângă Înalta Curte de Casaţie şi Justiţie, DIICOT, DNA. </w:t>
            </w:r>
          </w:p>
        </w:tc>
      </w:tr>
      <w:tr>
        <w:trPr>
          <w:trHeight w:val="47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ECRIS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Colectarea datelor statistice prin intermediul aplicaţiei ECRIS – Modul statistică. 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dstrike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dstrike/>
                <w:sz w:val="28"/>
                <w:szCs w:val="28"/>
                <w:highlight w:val="cyan"/>
                <w:u w:val="single"/>
                <w:lang w:val="ro-RO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diile Parchetelor de pe lângă Curţile de Apel</w:t>
            </w:r>
          </w:p>
          <w:p>
            <w:pPr>
              <w:pStyle w:val="Normal"/>
              <w:rPr>
                <w:b/>
                <w:b/>
                <w:bCs/>
                <w:dstrike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dstrike/>
                <w:sz w:val="28"/>
                <w:szCs w:val="28"/>
                <w:highlight w:val="cyan"/>
                <w:u w:val="single"/>
                <w:lang w:val="ro-R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dstrike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 acţiuni de formare pentru grefierii din cadrul Parchetelor de pe lângă Curţile de Apel şi a celor din unităţile arondate</w:t>
            </w:r>
          </w:p>
        </w:tc>
      </w:tr>
      <w:tr>
        <w:trPr>
          <w:trHeight w:val="47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STATISTICĂ: STATISECRIS</w:t>
            </w:r>
          </w:p>
          <w:p>
            <w:pPr>
              <w:pStyle w:val="Normal"/>
              <w:ind w:left="108" w:hanging="0"/>
              <w:rPr/>
            </w:pPr>
            <w:r>
              <w:rPr>
                <w:lang w:val="ro-RO"/>
              </w:rPr>
              <w:t>Colectarea datelor statistice. STATISECRIS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diile Curţilor de Ap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15 acţiuni </w:t>
            </w:r>
            <w:r>
              <w:rPr>
                <w:b/>
                <w:sz w:val="28"/>
                <w:szCs w:val="28"/>
                <w:lang w:val="ro-RO"/>
              </w:rPr>
              <w:t>de formare pentru grefierii cu atribuţii în statistică, din cadrul Curţilor de Apel şi a instanţelor arondate</w:t>
            </w:r>
          </w:p>
        </w:tc>
      </w:tr>
      <w:tr>
        <w:trPr>
          <w:trHeight w:val="47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  <w:t xml:space="preserve">Cursuri eLearning – </w:t>
            </w:r>
            <w:r>
              <w:rPr>
                <w:b/>
                <w:bCs/>
                <w:i/>
                <w:sz w:val="28"/>
                <w:szCs w:val="28"/>
                <w:u w:val="single"/>
                <w:lang w:val="ro-RO"/>
              </w:rPr>
              <w:t>Drept procesual civil</w:t>
            </w:r>
            <w:r>
              <w:rPr>
                <w:b/>
                <w:bCs/>
                <w:i/>
                <w:sz w:val="28"/>
                <w:szCs w:val="28"/>
                <w:lang w:val="ro-RO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  <w:u w:val="single"/>
                <w:lang w:val="ro-RO"/>
              </w:rPr>
              <w:t>Drept procesual penal</w:t>
            </w:r>
            <w:r>
              <w:rPr>
                <w:b/>
                <w:bCs/>
                <w:i/>
                <w:sz w:val="28"/>
                <w:szCs w:val="28"/>
                <w:lang w:val="ro-RO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  <w:u w:val="single"/>
                <w:lang w:val="ro-RO"/>
              </w:rPr>
              <w:t>Limba română</w:t>
            </w:r>
            <w:r>
              <w:rPr>
                <w:b/>
                <w:bCs/>
                <w:i/>
                <w:sz w:val="28"/>
                <w:szCs w:val="28"/>
                <w:lang w:val="ro-RO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  <w:u w:val="single"/>
                <w:lang w:val="ro-RO"/>
              </w:rPr>
              <w:t>Limba engleză</w:t>
            </w:r>
            <w:r>
              <w:rPr>
                <w:b/>
                <w:bCs/>
                <w:i/>
                <w:sz w:val="28"/>
                <w:szCs w:val="28"/>
                <w:lang w:val="ro-RO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  <w:u w:val="single"/>
                <w:lang w:val="ro-RO"/>
              </w:rPr>
              <w:t>Informații clasificate</w:t>
            </w:r>
            <w:r>
              <w:rPr>
                <w:b/>
                <w:bCs/>
                <w:i/>
                <w:sz w:val="28"/>
                <w:szCs w:val="28"/>
                <w:lang w:val="ro-RO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  <w:u w:val="single"/>
                <w:lang w:val="ro-RO"/>
              </w:rPr>
              <w:t>Procedura insolvenței</w:t>
            </w:r>
            <w:r>
              <w:rPr>
                <w:b/>
                <w:bCs/>
                <w:i/>
                <w:sz w:val="28"/>
                <w:szCs w:val="28"/>
                <w:lang w:val="ro-RO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o-RO"/>
        </w:rPr>
        <w:t>NOTĂ: În cazul unor situaţii neprevăzute, care împiedică buna desfăşurare a unor activităţi cuprinse în program, pot fi schimbate data, locaţia sau numărul de participanţi.</w:t>
      </w:r>
    </w:p>
    <w:sectPr>
      <w:type w:val="nextPage"/>
      <w:pgSz w:orient="landscape" w:w="16838" w:h="11906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6:00Z</dcterms:created>
  <dc:creator>SNG</dc:creator>
  <dc:description/>
  <cp:keywords/>
  <dc:language>en-US</dc:language>
  <cp:lastModifiedBy>Raluca Bratu</cp:lastModifiedBy>
  <cp:lastPrinted>2013-11-04T11:57:00Z</cp:lastPrinted>
  <dcterms:modified xsi:type="dcterms:W3CDTF">2014-11-27T14:11:00Z</dcterms:modified>
  <cp:revision>413</cp:revision>
  <dc:subject/>
  <dc:title/>
</cp:coreProperties>
</file>